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22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Tramita na Câmara dos Deputados o projeto de lei nº2861/2011, de autoria da deputada Lauriete, que altera o caput do artigo 13 da Lei nº8078, de 11 de setembro de 1990, para explicitar a responsabilidade solidária do comerciante pelo fato do produto ou do serviço.</w:t>
      </w:r>
    </w:p>
    <w:p>
      <w:pPr>
        <w:pStyle w:val="Header"/>
        <w:tabs>
          <w:tab w:val="clear" w:pos="4419"/>
          <w:tab w:val="clear" w:pos="8838"/>
        </w:tabs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O teor do artigo 6º,I da Lei 8078, de 11 de setembro de 1990 (código de defesa do consumidor – CDC), constitui direito processual essencial do consumidor a proteção á vida, saúde e segurança contra os riscos provocados por praticas no fornecimento de produtos e serviços considerados perigosos ou nocivos.</w:t>
      </w:r>
    </w:p>
    <w:p>
      <w:pPr>
        <w:pStyle w:val="Header"/>
        <w:tabs>
          <w:tab w:val="clear" w:pos="4419"/>
          <w:tab w:val="clear" w:pos="8838"/>
        </w:tabs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before="0" w:after="240"/>
        <w:ind w:firstLine="720"/>
        <w:jc w:val="both"/>
        <w:rPr/>
      </w:pPr>
      <w:r>
        <w:rPr>
          <w:rFonts w:cs="Arial (W1);Arial"/>
        </w:rPr>
        <w:t>Na concretização desse direito basilar, enquanto os artigos 8º a 11º do código exigem dos fornecedores os deveres de informação e prevenção sobre riscos dos produtos e serviços, os artigos 12 a 17 delineiam o sistema de responsabilização desses fornecedores pelos defeitos que causem insegurança. Conforme prescreve o § 1º do artigo 12, o</w:t>
      </w:r>
      <w:r>
        <w:rPr>
          <w:rFonts w:cs="Arial (W1);Arial"/>
          <w:i/>
        </w:rPr>
        <w:t xml:space="preserve"> “produto é defeituoso quando não oferece a segurança que dele legitimamente se espera”.</w:t>
      </w:r>
    </w:p>
    <w:p>
      <w:pPr>
        <w:pStyle w:val="Normal"/>
        <w:spacing w:before="0" w:after="240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240"/>
        <w:jc w:val="both"/>
        <w:rPr>
          <w:sz w:val="20"/>
          <w:szCs w:val="23"/>
        </w:rPr>
      </w:pPr>
      <w:r>
        <w:rPr>
          <w:rFonts w:eastAsia="Arial"/>
          <w:sz w:val="20"/>
          <w:szCs w:val="23"/>
        </w:rPr>
        <w:t xml:space="preserve">              </w:t>
      </w:r>
      <w:r>
        <w:rPr>
          <w:sz w:val="20"/>
          <w:szCs w:val="23"/>
        </w:rPr>
        <w:t xml:space="preserve">De acordo com essa sistemática, todos os agentes econômicos envolvidos com a introdução do produto ou serviço no mercado respondem, a priori, pelos riscos à segurança dos consumidores. Optou o CDC, contudo, por uma hierarquização dessa responsabilidade, imputando o dever de reparação principal ao fabricante, construtor e produtor (art. 12) e – somente nas hipóteses desses agentes não poderem ser identificados ou de a conservação comercial ser inadequada – determinando a responsabilidade subsidiária do comerciante (art. 13, incisos I a III). </w:t>
      </w:r>
    </w:p>
    <w:p>
      <w:pPr>
        <w:pStyle w:val="Default"/>
        <w:spacing w:before="0" w:after="24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Ocorre, entretanto, que o caráter subsidiário dessa responsabilidade não lhe retira, caso presentes as hipóteses descritas de impossibilidade de identificação e de conservação imprópria, o atributo da solidariedade. Isso significa que, para propiciar a efetiva reparação do consumidor nas hipóteses mencionadas, o CDC admite que ele acione o comerciante diretamente, como se esse fornecedor indireto e o causador único da periculosidade (art. 13: “</w:t>
      </w:r>
      <w:r>
        <w:rPr>
          <w:rFonts w:cs="Arial" w:ascii="Arial" w:hAnsi="Arial"/>
          <w:i/>
          <w:iCs/>
          <w:szCs w:val="23"/>
        </w:rPr>
        <w:t>o comerciante é igualmente responsável</w:t>
      </w:r>
      <w:r>
        <w:rPr>
          <w:rFonts w:cs="Arial" w:ascii="Arial" w:hAnsi="Arial"/>
          <w:szCs w:val="23"/>
        </w:rPr>
        <w:t>”). Não impede, todavia, que o comerciante exerça direito de regresso contra o fabricante, construtor e produtor, quando estes tiverem causado ou contribuído para a produção dos danos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 xml:space="preserve">Entendemos, nessa esteira, que o Código de Defesa do Consumidor – uma lei brilhante que vem desenvolvendo de forma significativa as relações de consumo no País – merece, nesse ponto particular, aperfeiçoamento. Não obstante a aparente irrefutabilidade da argumentação expendida na transcrição acima, a ausência da expressão “solidariamente” no caput do art. 13 ainda suscita dúvidas em alguns operadores do direito do consumidor. </w:t>
      </w:r>
      <w:r>
        <w:rPr>
          <w:rFonts w:cs="Arial" w:ascii="Arial" w:hAnsi="Arial"/>
          <w:bCs/>
          <w:szCs w:val="23"/>
        </w:rPr>
        <w:t>Para afastar tais dúvidas e contribuir para a segurança jurídica do instrumental de proteção ao consumidor, apresentamos o presente projeto de lei, que substitui o termo “igualmente” da atual redação do caput do art. 13 do CDC pelo termo “solidariamente”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exact" w:line="280" w:before="0" w:after="24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Assim sendo, justifica-se plenamente que, por meio da presente moção, esta Casa de Leis lance o seguinte apelo:</w:t>
      </w:r>
    </w:p>
    <w:p>
      <w:pPr>
        <w:pStyle w:val="Corpodetexto2"/>
        <w:spacing w:lineRule="exact" w:line="280" w:before="0" w:after="24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ASSEMBLÉIA LEGISLATIVA DO ESTADO DE SÃO PAULO apela ao Excelentíssimo Senhor Presidente da Câmara dos Deputados, que empreendam todos os esforços para que o Projeto de Lei 2861, de 2011 de autoria da Deputada Lauriete que altera o caput do artigo 13 da Lei 8.078, de 11 de setembro de 1990, para explicitar a responsabilidade solidária do comerciante pelo fato do produto ou do serviço, seja aprovado, pois estabelece a responsabilidade solidária do comerciante, ao lado do fabricante ou do executor, pela qualidade do produto ou serviço prestado. </w:t>
      </w:r>
    </w:p>
    <w:p>
      <w:pPr>
        <w:pStyle w:val="Corpodetexto2"/>
        <w:spacing w:lineRule="exact" w:line="280" w:before="0" w:after="2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texto2"/>
        <w:spacing w:lineRule="exact" w:line="280" w:before="0" w:after="240"/>
        <w:ind w:firstLine="426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3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34:00Z</dcterms:created>
  <dc:creator>DDO</dc:creator>
  <dc:description/>
  <dc:language>en-US</dc:language>
  <cp:lastModifiedBy>ALESP</cp:lastModifiedBy>
  <dcterms:modified xsi:type="dcterms:W3CDTF">2012-03-28T21:34:00Z</dcterms:modified>
  <cp:revision>2</cp:revision>
  <dc:subject/>
  <dc:title>Proposituras_Moção.doc</dc:title>
</cp:coreProperties>
</file>