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23,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ind w:firstLine="720"/>
        <w:jc w:val="both"/>
        <w:rPr>
          <w:rFonts w:cs="Arial (W1);Arial"/>
        </w:rPr>
      </w:pPr>
      <w:r>
        <w:rPr>
          <w:rFonts w:cs="Arial (W1);Arial"/>
        </w:rPr>
        <w:tab/>
        <w:t>O Município de Brodowski no Estado de São Paulo, conforme Perfil Municipal elaborado pela Fundação Sistema Estadual de Análise de Dados (SEADE) , possuía, no ano de 2011, população de 21.514, índice de envelhecimento (em %) de 56,88, população com 60 anos e mais (em %) de 12,52 e população com menos de 15 anos (em %) de 22,01.</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ab/>
        <w:t xml:space="preserve">Segundo informa o Ministério da Previdência Social, as Agências da Previdência Social (APS), “são responsáveis pela inscrição do contribuinte, para fins de recolhimento, bem como pelo reconhecimento inicial, manutenção e revisão de direitos ao recebimento de benefícios previdenciários e ampliação do controle social.” </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ab/>
        <w:t>Não obstante Brodowski apresente demanda suficiente para justificar a existência de uma APS, não existe nenhuma no município e a mais próxima localiza-se no Município de Batatais na rua Celso Garcia, 82 (APS Batatais - código: 21031010).</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ab/>
        <w:t>Ademais, caso a Prefeitura Municipal de Brodowski disponibilize um prédio para a instalação da APS, um grande obstáculo para a efetivação de tal medida seria superado, já que este é um dos maiores custos que envolvem a instalação de uma APS.</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ab/>
        <w:t>Destarte, estando evidenciado a relevância e o interesse público de que a matéria se reveste, apresenta-se a seguinte Moção:</w:t>
      </w:r>
    </w:p>
    <w:p>
      <w:pPr>
        <w:pStyle w:val="Header"/>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 ASSEMBLEIA LEGISLATIVA DO ESTADO DE SÃO PAULO</w:t>
      </w:r>
      <w:r>
        <w:rPr>
          <w:rFonts w:cs="Arial (W1);Arial"/>
        </w:rPr>
        <w:t xml:space="preserve"> apela para a Excelentíssima Senhora Presidenta da República, a fim de que determine aos órgãos e entidades competentes, em especial o Ministério da Previdência Social, a elaboração de estudos e a adoção das providências cabíveis para que seja instalada uma Agência da Previdência Social (APS) no Município de Brodowski, que ainda não possui nenhuma APS, razão pela qual, atualmente, seus munícipes precisam se deslocar até Batatais para ter acesso aos serviços prestados pela Previdência Social, frisando-se ainda que a Prefeitura do Município de Brodowski disponibilizaria o prédio para instalação da APS.</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Welson Gasparin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53:00Z</dcterms:created>
  <dc:creator>DDO</dc:creator>
  <dc:description/>
  <dc:language>en-US</dc:language>
  <cp:lastModifiedBy>ALESP</cp:lastModifiedBy>
  <dcterms:modified xsi:type="dcterms:W3CDTF">2012-03-29T20:53:00Z</dcterms:modified>
  <cp:revision>2</cp:revision>
  <dc:subject/>
  <dc:title>Proposituras_Moção.doc</dc:title>
</cp:coreProperties>
</file>