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98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a ETEC - Escola Técnica Estadual, vinculada ao Centro Paula Souza, no Município de Presidente Epitác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color w:val="FF0000"/>
        </w:rPr>
      </w:pPr>
      <w:r>
        <w:rPr>
          <w:rFonts w:cs="Arial (W1);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criada uma unidade da ETEC - Escola Técnica Estadual, vinculada ao Centro Paula Souza, no Município de Presidente Epitácio.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unidade de que trata o “caput” deste artigo, oferecerá cursos de Ensino Técnico e Médio, nas modalidades definidas conforme a vocação region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s despesas decorrentes da aplicação desta lei correrão por conta das dotações próprias consignadas no orçamento vigente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a lei entra em vigor na data da sua public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entro Paula Souza, autarquia do Governo do Estado de São Paulo vinculada à Secretaria de Desenvolvimento Econômico, Ciência e Tecnologia, mantém 203 Escolas Técnicas - ETECs estaduais, distribuídas por 152 municípios paulistas. As ETECs atendem mais de 216 mil estudantes nos Ensinos Técnico e Médio. Atualmente, são oferecidos 119 cursos técnicos para os setores Industrial, Agropecuário e de Serviços. Esse número inclui 3 cursos técnicos oferecidos na modalidade semipresencial, 20 cursos técnicos integrados ao Ensino Médio e 2 cursos técnicos integrados ao Ensino Médio na modalidade de Educação de Jovens e Adultos - EJA.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desta propositura é o de articular e desenvolver, como o Centro Paula Souza, a educação tecnológica em Presidente Epitácio, disponibilizando cursos voltados para a vocação Agropecuária da região.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 relevância da matéria, submeto a presente propositura à apreciação de meus nobres pares.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3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sectPr>
      <w:headerReference w:type="default" r:id="rId2"/>
      <w:type w:val="nextPage"/>
      <w:pgSz w:w="11906" w:h="16838"/>
      <w:pgMar w:left="1701" w:right="1701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04:00Z</dcterms:created>
  <dc:creator>DDO</dc:creator>
  <dc:description/>
  <dc:language>en-US</dc:language>
  <cp:lastModifiedBy>lenovo</cp:lastModifiedBy>
  <dcterms:modified xsi:type="dcterms:W3CDTF">2012-03-29T21:04:00Z</dcterms:modified>
  <cp:revision>2</cp:revision>
  <dc:subject/>
  <dc:title>Proposituras_Projeto de lei.doc</dc:title>
</cp:coreProperties>
</file>