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 25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Há na Câmara dos Deputados o Projeto de Lei n. 2.295/2000, que dispõe sobre a redução da jornada de trabalho dos enfermeiros, técnicos e auxiliares de enfermagem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referido projeto propõe a redução da jornada de trabalho para 30 horas seman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s profissionais de enfermagem são em sua grande maioria mulheres, que além da profissão exercem outras rotinas diárias. Trata-se de um setor profissional relevante. A redução da jornada de trabalho significa a melhoria da qualidade do atendimento ao paciente uma vez que não será necessário ao enfermeiro atuar em tantos empregos diferentes para completar sua renda. Não será só a enfermagem, mas todo o setor da saúde que ganhará com essa redução. Haverá ainda aumento de emprego, e aumento e melhor qualidade de atendimento à pacientes.</w:t>
      </w:r>
    </w:p>
    <w:p>
      <w:pPr>
        <w:pStyle w:val="Header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jornada de 30 horas semanais representa a luta pela qualidade de vida e de trabalho dos profissionais de Enfermagem</w:t>
      </w:r>
    </w:p>
    <w:p>
      <w:pPr>
        <w:pStyle w:val="Header"/>
        <w:ind w:firstLine="720"/>
        <w:jc w:val="both"/>
        <w:rPr/>
      </w:pPr>
      <w:r>
        <w:rPr>
          <w:rFonts w:cs="Arial (W1);Arial"/>
          <w:bCs/>
          <w:sz w:val="22"/>
          <w:szCs w:val="22"/>
        </w:rPr>
        <w:t>A Organização Internacional do Trabalho (OIT), órgão da ONU, argumenta que a jornada de 30 horas é melhor para pacientes, usuários e trabalhadores em saúde</w:t>
      </w:r>
      <w:r>
        <w:rPr>
          <w:rFonts w:cs="Arial (W1);Arial"/>
          <w:sz w:val="22"/>
          <w:szCs w:val="22"/>
        </w:rPr>
        <w:t>.</w:t>
      </w:r>
    </w:p>
    <w:p>
      <w:pPr>
        <w:pStyle w:val="Header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A realidade das unidades de saúde nos indica, que tais profissionais têm sido os mais sacrificados de todo o sistema. Isso pode ser facilmente constado pelos seus esforços na realização de inúmeras atividades. São, quase sempre, os primeiros a sofrerem as conseqüências das mazelas de nosso sistema de saúde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esta forma, como se trata da área de saúde, que sabidamente é deficitária, é de suma importância que o referido projeto seja aprov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ssim, estando evidenciados a relevância e o interesse público de que a matéria se reveste, A ASSEMBLÉIA LEGISLATIVA DO ESTADO DE SÃO PAULO, apela para o Sr. Presidente da Câmara dos Deputados, bem como para os líderes dos partidos, no sentido de que empreendam esforços para a priorização do Projeto de Lei nº 2295/2000 na pauta de votações, estabelecendo o Regime de Urgência para sua tramitação e aprov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rcos Martin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41:00Z</dcterms:created>
  <dc:creator>DDO</dc:creator>
  <dc:description/>
  <dc:language>en-US</dc:language>
  <cp:lastModifiedBy>ALESP</cp:lastModifiedBy>
  <dcterms:modified xsi:type="dcterms:W3CDTF">2012-03-30T20:41:00Z</dcterms:modified>
  <cp:revision>2</cp:revision>
  <dc:subject/>
  <dc:title>Proposituras_Moção.doc</dc:title>
</cp:coreProperties>
</file>