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99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o Programa de Atendimento e Inclusão (PAI) destinado a Pessoa com Deficiência, e autoriza o Poder Executivo a criar Centros de Inclusão Social (CIS) para o desenvolvimento do programa, e dá outras provide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ca instituído o Programa de Atendimento e Inclusão (PAI), sob coordenação da Secretaria de Estado dos Direitos da Pessoa com Deficiência, com o apoio de outras Secretarias afin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</w:t>
      </w:r>
      <w:r>
        <w:rPr>
          <w:rFonts w:cs="Times New Roman" w:ascii="Times New Roman" w:hAnsi="Times New Roman"/>
          <w:sz w:val="24"/>
          <w:szCs w:val="24"/>
        </w:rPr>
        <w:t>. O Programa mencionado no caput tem como objetivo principal promover a inclusão social e produtiva da pessoa com deficiência, através do oferecimento de centros de convivência (CIS) que propiciem o desenvolvimento global, de acordo com a particularidade de cada indivíduo, por meio de atividades que sejam consoantes a faixa etária atendida e preparem e direcionem para o ingresso no mercado de trabalho, atendendo a lei de cotas, desde que seja observada as  habilidades, talentos e possibilidades de atuação, e para aqueles que tem o Benefício de Prestação Continuada- BPC e estão impedidos de inserção no mercado de trabalho seja oferecida oficinas de geração de renda, integrando com a comunidade sem deficiência, através da destinação de 30% das vagas no desenvolvimento das atividades em conjunt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</w:rPr>
        <w:t>Artigo 2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Para operacionalização do Programa de Atendimento e Inclusão - PAI, fica o Poder Executivo autorizado a criar Centros de Inclusão Social (CIS) regionalmente, em todo Estado, na seguinte proporção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 – equipe para atender 250 jovens, maiores de 16 anos e adultos, com a seguinte estrutur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76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cursos Humano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17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ção Geral.....................................................................1</w:t>
      </w:r>
    </w:p>
    <w:p>
      <w:pPr>
        <w:pStyle w:val="Normal"/>
        <w:ind w:left="17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xiliar Administrativo..............................................................1</w:t>
      </w:r>
    </w:p>
    <w:p>
      <w:pPr>
        <w:pStyle w:val="Normal"/>
        <w:tabs>
          <w:tab w:val="clear" w:pos="708"/>
          <w:tab w:val="right" w:pos="7938" w:leader="dot"/>
        </w:tabs>
        <w:ind w:left="17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ente Social</w:t>
        <w:tab/>
        <w:t>1</w:t>
      </w:r>
    </w:p>
    <w:p>
      <w:pPr>
        <w:pStyle w:val="Normal"/>
        <w:tabs>
          <w:tab w:val="clear" w:pos="708"/>
          <w:tab w:val="right" w:pos="7938" w:leader="dot"/>
        </w:tabs>
        <w:ind w:left="17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cador Social</w:t>
        <w:tab/>
        <w:t>6</w:t>
      </w:r>
    </w:p>
    <w:p>
      <w:pPr>
        <w:pStyle w:val="Normal"/>
        <w:tabs>
          <w:tab w:val="clear" w:pos="708"/>
          <w:tab w:val="right" w:pos="7938" w:leader="dot"/>
        </w:tabs>
        <w:ind w:left="17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sioterapeuta</w:t>
        <w:tab/>
        <w:t>1</w:t>
      </w:r>
    </w:p>
    <w:p>
      <w:pPr>
        <w:pStyle w:val="Normal"/>
        <w:tabs>
          <w:tab w:val="clear" w:pos="708"/>
          <w:tab w:val="right" w:pos="7938" w:leader="dot"/>
        </w:tabs>
        <w:ind w:left="17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dico Neurologista</w:t>
        <w:tab/>
        <w:t>1</w:t>
      </w:r>
    </w:p>
    <w:p>
      <w:pPr>
        <w:pStyle w:val="Normal"/>
        <w:tabs>
          <w:tab w:val="clear" w:pos="708"/>
          <w:tab w:val="right" w:pos="7938" w:leader="dot"/>
        </w:tabs>
        <w:ind w:left="17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icólogo</w:t>
        <w:tab/>
        <w:t>2</w:t>
      </w:r>
    </w:p>
    <w:p>
      <w:pPr>
        <w:pStyle w:val="Normal"/>
        <w:tabs>
          <w:tab w:val="clear" w:pos="708"/>
          <w:tab w:val="right" w:pos="7938" w:leader="dot"/>
        </w:tabs>
        <w:ind w:left="17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oaudiólogo.............................................................................2</w:t>
      </w:r>
    </w:p>
    <w:p>
      <w:pPr>
        <w:pStyle w:val="Normal"/>
        <w:tabs>
          <w:tab w:val="clear" w:pos="708"/>
          <w:tab w:val="right" w:pos="7938" w:leader="dot"/>
        </w:tabs>
        <w:ind w:left="17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apeuta Ocupacional................................................................2</w:t>
      </w:r>
    </w:p>
    <w:p>
      <w:pPr>
        <w:pStyle w:val="Normal"/>
        <w:tabs>
          <w:tab w:val="clear" w:pos="708"/>
          <w:tab w:val="right" w:pos="7938" w:leader="dot"/>
        </w:tabs>
        <w:ind w:left="17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icopedagogo.............................................................................1</w:t>
      </w:r>
    </w:p>
    <w:p>
      <w:pPr>
        <w:pStyle w:val="Normal"/>
        <w:tabs>
          <w:tab w:val="clear" w:pos="708"/>
          <w:tab w:val="right" w:pos="7938" w:leader="dot"/>
        </w:tabs>
        <w:ind w:left="17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ogado....................................................................................1</w:t>
      </w:r>
    </w:p>
    <w:p>
      <w:pPr>
        <w:pStyle w:val="Normal"/>
        <w:tabs>
          <w:tab w:val="clear" w:pos="708"/>
          <w:tab w:val="right" w:pos="7938" w:leader="dot"/>
        </w:tabs>
        <w:ind w:left="17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ços Gerais para manutenção e limpeza................................3</w:t>
      </w:r>
    </w:p>
    <w:p>
      <w:pPr>
        <w:pStyle w:val="Normal"/>
        <w:tabs>
          <w:tab w:val="clear" w:pos="708"/>
          <w:tab w:val="right" w:pos="7938" w:leader="dot"/>
        </w:tabs>
        <w:ind w:left="17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gilância.....................................................................................3</w:t>
      </w:r>
    </w:p>
    <w:p>
      <w:pPr>
        <w:pStyle w:val="Normal"/>
        <w:tabs>
          <w:tab w:val="clear" w:pos="708"/>
          <w:tab w:val="right" w:pos="7938" w:leader="dot"/>
        </w:tabs>
        <w:ind w:left="17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7938" w:leader="dot"/>
        </w:tabs>
        <w:ind w:left="17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7938" w:leader="dot"/>
        </w:tabs>
        <w:ind w:left="17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Estrutura Física </w:t>
      </w:r>
    </w:p>
    <w:p>
      <w:pPr>
        <w:pStyle w:val="Normal"/>
        <w:ind w:left="176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ala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right" w:pos="7938" w:leader="dot"/>
        </w:tabs>
        <w:ind w:left="17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ção..............................................................................1</w:t>
      </w:r>
    </w:p>
    <w:p>
      <w:pPr>
        <w:pStyle w:val="Normal"/>
        <w:tabs>
          <w:tab w:val="clear" w:pos="708"/>
          <w:tab w:val="right" w:pos="7938" w:leader="dot"/>
        </w:tabs>
        <w:ind w:left="17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dimento médico e enfermagem..........................................1</w:t>
      </w:r>
    </w:p>
    <w:p>
      <w:pPr>
        <w:pStyle w:val="Normal"/>
        <w:tabs>
          <w:tab w:val="clear" w:pos="708"/>
          <w:tab w:val="right" w:pos="7938" w:leader="dot"/>
        </w:tabs>
        <w:ind w:left="17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icologia...................................................................................2</w:t>
      </w:r>
    </w:p>
    <w:p>
      <w:pPr>
        <w:pStyle w:val="Normal"/>
        <w:tabs>
          <w:tab w:val="clear" w:pos="708"/>
          <w:tab w:val="right" w:pos="7938" w:leader="dot"/>
        </w:tabs>
        <w:ind w:left="17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oaudiologia..........................................................................2</w:t>
      </w:r>
    </w:p>
    <w:p>
      <w:pPr>
        <w:pStyle w:val="Normal"/>
        <w:tabs>
          <w:tab w:val="clear" w:pos="708"/>
          <w:tab w:val="right" w:pos="7938" w:leader="dot"/>
        </w:tabs>
        <w:ind w:left="17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ço Social.............................................................................1</w:t>
      </w:r>
    </w:p>
    <w:p>
      <w:pPr>
        <w:pStyle w:val="Normal"/>
        <w:tabs>
          <w:tab w:val="clear" w:pos="708"/>
          <w:tab w:val="right" w:pos="7938" w:leader="dot"/>
        </w:tabs>
        <w:ind w:left="17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sioterapia.................................................................................1</w:t>
      </w:r>
    </w:p>
    <w:p>
      <w:pPr>
        <w:pStyle w:val="Normal"/>
        <w:tabs>
          <w:tab w:val="clear" w:pos="708"/>
          <w:tab w:val="right" w:pos="7938" w:leader="dot"/>
        </w:tabs>
        <w:ind w:left="17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apia Ocupacional...................................................................1</w:t>
      </w:r>
    </w:p>
    <w:p>
      <w:pPr>
        <w:pStyle w:val="Normal"/>
        <w:tabs>
          <w:tab w:val="clear" w:pos="708"/>
          <w:tab w:val="right" w:pos="7938" w:leader="dot"/>
        </w:tabs>
        <w:ind w:left="17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icopedagogia...........................................................................1</w:t>
      </w:r>
    </w:p>
    <w:p>
      <w:pPr>
        <w:pStyle w:val="Normal"/>
        <w:tabs>
          <w:tab w:val="clear" w:pos="708"/>
          <w:tab w:val="right" w:pos="7938" w:leader="dot"/>
        </w:tabs>
        <w:ind w:left="17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ação jurídica.....................................................................1</w:t>
      </w:r>
    </w:p>
    <w:p>
      <w:pPr>
        <w:pStyle w:val="Normal"/>
        <w:tabs>
          <w:tab w:val="clear" w:pos="708"/>
          <w:tab w:val="right" w:pos="7938" w:leader="dot"/>
        </w:tabs>
        <w:ind w:left="17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e reuniões..........................................................................1</w:t>
      </w:r>
    </w:p>
    <w:p>
      <w:pPr>
        <w:pStyle w:val="Normal"/>
        <w:tabs>
          <w:tab w:val="clear" w:pos="708"/>
          <w:tab w:val="right" w:pos="7938" w:leader="dot"/>
        </w:tabs>
        <w:ind w:left="17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7938" w:leader="dot"/>
        </w:tabs>
        <w:ind w:left="17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mais dependências:</w:t>
      </w:r>
    </w:p>
    <w:p>
      <w:pPr>
        <w:pStyle w:val="Normal"/>
        <w:tabs>
          <w:tab w:val="clear" w:pos="708"/>
          <w:tab w:val="right" w:pos="7938" w:leader="dot"/>
        </w:tabs>
        <w:ind w:left="17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dra</w:t>
        <w:tab/>
        <w:t>1</w:t>
      </w:r>
    </w:p>
    <w:p>
      <w:pPr>
        <w:pStyle w:val="Normal"/>
        <w:tabs>
          <w:tab w:val="clear" w:pos="708"/>
          <w:tab w:val="right" w:pos="7938" w:leader="dot"/>
        </w:tabs>
        <w:ind w:left="17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e TV/ convivência..............................................................1</w:t>
      </w:r>
    </w:p>
    <w:p>
      <w:pPr>
        <w:pStyle w:val="Normal"/>
        <w:tabs>
          <w:tab w:val="clear" w:pos="708"/>
          <w:tab w:val="right" w:pos="7938" w:leader="dot"/>
        </w:tabs>
        <w:ind w:left="17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para oficinas.........................................................................4</w:t>
      </w:r>
    </w:p>
    <w:p>
      <w:pPr>
        <w:pStyle w:val="Normal"/>
        <w:tabs>
          <w:tab w:val="clear" w:pos="708"/>
          <w:tab w:val="right" w:pos="7938" w:leader="dot"/>
        </w:tabs>
        <w:ind w:left="17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tório......................................................................................1</w:t>
      </w:r>
    </w:p>
    <w:p>
      <w:pPr>
        <w:pStyle w:val="Normal"/>
        <w:tabs>
          <w:tab w:val="clear" w:pos="708"/>
          <w:tab w:val="right" w:pos="7938" w:leader="dot"/>
        </w:tabs>
        <w:ind w:left="17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zinha/copa/refeitório................................................................1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</w:rPr>
        <w:t>Artigo 3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O Poder Executivo fica autorizado a celebrar, por meio da Secretaria de Estado dos Direitos da Pessoa com Deficiência Saúde, convênios com as Prefeituras Municipais e organizações de apoio à pessoa com deficiência, observadas as disposições legais pertinentes, para a viabilização do Program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</w:rPr>
        <w:t>Artigo 4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Os recursos necessários à execução deste Programa deverão estar consignados no Orçamento da Secretaria de Estado dos Direitos da Pessoa com Deficiên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</w:rPr>
        <w:t>Artigo 5º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siderando que a grande maioria das pessoas com deficiência física, auditiva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isual, </w:t>
      </w:r>
      <w:r>
        <w:rPr>
          <w:rFonts w:cs="Times New Roman" w:ascii="Times New Roman" w:hAnsi="Times New Roman"/>
          <w:sz w:val="24"/>
          <w:szCs w:val="24"/>
        </w:rPr>
        <w:t xml:space="preserve">intelectual e /ou múltiplas, maiores de 16 anos, seus familiares, profissionais e comunidade não contam com um atendimento multidisciplinar que oriente como lidar com as necessidades especiais, viando assegurar o pleno exercício dos direitos individuais e sociais das pessoas com deficiência e sua efetiva integração social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a necessidade da interpretação e aplicação da legislação pertinente para respeitar os valores básicos da igualdade de tratamento e oportunidade, da justiça social, à dignidade da pessoa humana, do bem-estar, orientando no afastamento de preconceito de qualquer espécie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a importância de ações preventivas e de estudo, principalmente na parceria na área de saúde, incentivando a promoção de campanhas de esclarecimento, organização de palestras e demais possibilidades para atingir diversos públic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a necessidade de ações eficazes para a inclusão por meio do trabalho, articulando a formação profissional, orientação e oferecimento de oficinas de curta duração, direcionadas as vagas disponíveis, objetivando a reseva de cotas e a independência econômica da pessoa com deficiência, assessorando inclusive as empresas contratantes na acessibilidade, adaptando o local e tarefas do profissional a ser admitido e organizando um banco de currículos dos candidatos para equalizar as vagas ofertadas para serem compatíveis com as habilidades, competências e capacitação técnica, focando na importância para o enriquecimento e aproveitamento do potencial dos profissionais com deficiência. Hoje a empresa inovadora busca novos talentos e potencial humano na diversidade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iderando que no âmbito do Sistema Único de Assistência Social (SUAS), a pessoa com deficiência está na proteção básica e especial, e os Centros de Referência de Assistência Social (CRAS) e os Centros de Referência Especializado de Assistência Social (CREAS) não tem como absorver o trabalho e acompanhamento justifica a implantação do Programa de Atendimento e Inclusão (PAI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as considerações expostas, junto a um Governo do Estado de São Paulo que prioriza políticas públicas desenvolvidas bravamente através da Secretaria de Estado dos Direitos da Pessoa com Deficiência é de suma importância a implantação de um  Programa, com ações direcionadas a estes cidadãos que dependem de um olhar sensível do Poder Público para ampliar a possibilidade real de sua inclusão social, principalmente voltado a famílias de baixa renda que não tem acesso a informação e orientação adequada, agravada pela  falta de condições financeiras, não tem como obter atendimento de uma equipe multidisciplinar que auxilie a proporcionar ao deficiente qualidade de vid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lo que foi exposto, pedimos o apoio dos nobres pares para aprovação da presente</w:t>
      </w:r>
      <w:r>
        <w:rPr/>
        <w:t xml:space="preserve"> propositur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9/03/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a) Heroilma Soares Tavares 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20:43:00Z</dcterms:created>
  <dc:creator>DDO</dc:creator>
  <dc:description/>
  <dc:language>en-US</dc:language>
  <cp:lastModifiedBy>Lenovo</cp:lastModifiedBy>
  <dcterms:modified xsi:type="dcterms:W3CDTF">2012-03-30T20:43:00Z</dcterms:modified>
  <cp:revision>2</cp:revision>
  <dc:subject/>
  <dc:title>Proposituras_Projeto de lei.doc</dc:title>
</cp:coreProperties>
</file>