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, nos termos do inciso II, do artigo 226, do Regimento Interno consolidado, a tramitação em Regime de Urgência para o Projeto de lei nº 718, de 2011, de autoria do Deputado Marcos Neves, que dá denominação de "Doutor Abdalla Haddad" à sede do Ministério Público do Estado de São Paulo, em Ibitinga e que está com o prazo vencido na CCJ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urgência ora solicitada justifica-se pela relevância da matéria tratada na referida proposição, sendo fundamental sua rápida delib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/10/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d Thoma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17:00Z</dcterms:created>
  <dc:creator>ALESP</dc:creator>
  <dc:description/>
  <dc:language>en-US</dc:language>
  <cp:lastModifiedBy>ALESP</cp:lastModifiedBy>
  <dcterms:modified xsi:type="dcterms:W3CDTF">2012-03-30T22:21:00Z</dcterms:modified>
  <cp:revision>1</cp:revision>
  <dc:subject/>
  <dc:title/>
</cp:coreProperties>
</file>