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 486   , DE 2012</w:t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719, DE 2011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Cs w:val="24"/>
        </w:rPr>
        <w:t xml:space="preserve">De autoria do nobre Deputado Ary Fossen, o projeto em epígrafe pretende denominar de “Tobias Muzaiel” o complexo viário situado no bairro Jundiaí-Mirim, na SP-360, em Jundiaí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o substitutivo apresentado pela Comissão de Constituição, Justiça e Redação, cabe-nos, na qualidade de Relator, apresentar sua redação final:</w:t>
      </w:r>
    </w:p>
    <w:p>
      <w:pPr>
        <w:pStyle w:val="TextBodyIndent"/>
        <w:ind w:left="4536" w:hanging="0"/>
        <w:rPr/>
      </w:pPr>
      <w:r>
        <w:rPr/>
        <w:t xml:space="preserve"> “</w:t>
      </w:r>
      <w:r>
        <w:rPr/>
        <w:t>Dá denominação ao complexo viário de entroncamento (SPD 067/360) localizado no km 66,720 da Rodovia SP 360 – Rodovia Engenheiro Constâncio Cintra, com a Rodovia João Cereser – SP 360 e Avenida Humberto Cereser, no Município de Jundiaí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701" w:hanging="0"/>
        <w:jc w:val="both"/>
        <w:rPr>
          <w:i/>
          <w:i/>
        </w:rPr>
      </w:pPr>
      <w:r>
        <w:rPr>
          <w:i/>
        </w:rPr>
        <w:t xml:space="preserve">Artigo 1º – Passa a denominar-se ‘Complexo Viário Tobias Muzaiel’ o complexo viário de entroncamento (SPD 067/360) localizado no km 66,720 da Rodovia SP 360 – Rodovia Engenheiro Constâncio Cintra, com a Rodovia João Cereser – SP 360 e Avenida Humberto Cereser, no Município de Jundiaí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1701" w:hanging="0"/>
        <w:jc w:val="both"/>
        <w:rPr/>
      </w:pPr>
      <w:r>
        <w:rPr>
          <w:i/>
        </w:rPr>
        <w:t>Artigo 2º – Esta lei entra em vigor na data de sua publicação.”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nto, propomos a redação final supra ao Projeto de lei nº 719/201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Roque Barbiere  -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propondo redação fin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28-3-201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Maria Lúcia Amary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rnando Capez – Maria Lúcia Amary – Cauê Macris – Alex Manente – Afonso Lobato – André Soares – Vanessa Damo – Geraldo Cruz – João Antoni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spacing w:lineRule="auto" w:line="360"/>
      <w:ind w:left="5103" w:hanging="0"/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29:00Z</dcterms:created>
  <dc:creator>Lenovo</dc:creator>
  <dc:description/>
  <dc:language>en-US</dc:language>
  <cp:lastModifiedBy>lenovo</cp:lastModifiedBy>
  <cp:lastPrinted>2012-02-09T18:58:00Z</cp:lastPrinted>
  <dcterms:modified xsi:type="dcterms:W3CDTF">2012-03-30T21:29:00Z</dcterms:modified>
  <cp:revision>2</cp:revision>
  <dc:subject/>
  <dc:title/>
</cp:coreProperties>
</file>