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487,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819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Samuel Moreira, o projeto em epígrafe dá denominação de “Vereador José Walter Lelo Rodrigues” à passarela para pedestre localizada no km 003,870 no acesso de Bauru à SP 225 ( SAP- 228/225), denominado Engenheiro Horácio Frederico Pyles, no Município de Bauru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17/18, apresentado pela Comissão de Constituição, Justiça e Redação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à passarela para pedestre localizada no km 003,870 da SPA 228/225  (Acesso da SP 225 a Bauru denominado Engenheiro Horácio Frederico Pyles), no Município de Bauru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Artigo 1º</w:t>
      </w:r>
      <w:r>
        <w:rPr/>
        <w:t xml:space="preserve"> – Passa a denominar-se “Vereador José Walter Lelo Rodrigues” a passarela para pedestre localizada no km 003,870 da SPA 228/225 (Acesso da SP 225 a Bauru denominado Engenheiro Horácio Frederico Pyles), no Município de Bauru.</w:t>
      </w:r>
      <w:r>
        <w:rPr>
          <w:b/>
        </w:rPr>
        <w:t xml:space="preserve"> </w:t>
      </w:r>
    </w:p>
    <w:p>
      <w:pPr>
        <w:pStyle w:val="Normal"/>
        <w:ind w:left="2127" w:firstLine="1275"/>
        <w:jc w:val="both"/>
        <w:rPr/>
      </w:pPr>
      <w:r>
        <w:rPr/>
        <w:t xml:space="preserve"> 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>Portanto, propomos a redação supra ao Projeto de Lei n.º 819,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)Roque Barbiere – Red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8-3-201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16"/>
          <w:szCs w:val="16"/>
        </w:rPr>
      </w:pPr>
      <w:r>
        <w:rPr>
          <w:rFonts w:cs="Arial" w:ascii="Arial" w:hAnsi="Arial"/>
          <w:szCs w:val="24"/>
        </w:rPr>
        <w:t xml:space="preserve">Fernando Capez – Maria Lúcia Amary – Cauê Macris – Alex Manente – Afonso Lobato – André Soares – Vanessa Damo – Geraldo Cruz – João Antonio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16"/>
          <w:szCs w:val="16"/>
        </w:rPr>
      </w:pPr>
      <w:r>
        <w:rPr>
          <w:rFonts w:cs="Arial" w:ascii="Arial" w:hAnsi="Arial"/>
          <w:i/>
          <w:color w:val="262626"/>
          <w:sz w:val="16"/>
          <w:szCs w:val="16"/>
        </w:rPr>
      </w:r>
    </w:p>
    <w:sectPr>
      <w:type w:val="nextPage"/>
      <w:pgSz w:w="11906" w:h="16838"/>
      <w:pgMar w:left="2160" w:right="180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32:00Z</dcterms:created>
  <dc:creator>Desconhecido</dc:creator>
  <dc:description/>
  <cp:keywords/>
  <dc:language>en-US</dc:language>
  <cp:lastModifiedBy>ALESP</cp:lastModifiedBy>
  <cp:lastPrinted>2012-03-01T16:52:00Z</cp:lastPrinted>
  <dcterms:modified xsi:type="dcterms:W3CDTF">2012-03-30T21:45:00Z</dcterms:modified>
  <cp:revision>4</cp:revision>
  <dc:subject/>
  <dc:title>PARECER N°                 , DE 1997</dc:title>
</cp:coreProperties>
</file>