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491, DE 2012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905, DE 2011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Deputado Celso Giglio, o projeto em epígrafe objetiva dar a denominação de "Garcia Lopes Ferreira" à passarela de pedestres que especifica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apresentado no Parecer n.º 235, de 2012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>
          <w:i/>
        </w:rPr>
        <w:t>Dá denominação à passarela de pedestres localizada no km 639,400 da Rodovia Marechal Rondon – SP 300, no Município de Andradin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Garcia Lopes Ferreira” a passarela de pedestres localizada no km 639,400 da Rodovia Marechal Rondon – SP 300, no Município de Andradin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905, de 2011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</w:rPr>
      </w:pPr>
      <w:r>
        <w:rPr/>
        <w:t>Antonio Salim Curiati - Relato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Sala das Comissões, em 28/03/2012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Maria Lúcia Amary – Presidente</w:t>
      </w:r>
    </w:p>
    <w:p>
      <w:pPr>
        <w:pStyle w:val="Normal"/>
        <w:spacing w:lineRule="exact" w:line="360"/>
        <w:jc w:val="both"/>
        <w:rPr/>
      </w:pPr>
      <w:r>
        <w:rPr/>
        <w:t xml:space="preserve">Fernando Capez – Maria Lúcia Amary – João Antonio – Afonso Lobato – Alex Manente – André Soares – Cauê Macris – Geraldo Cruz – Vanessa Damo  </w:t>
      </w:r>
    </w:p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21:00Z</dcterms:created>
  <dc:creator>A</dc:creator>
  <dc:description/>
  <cp:keywords/>
  <dc:language>en-US</dc:language>
  <cp:lastModifiedBy>ALESP</cp:lastModifiedBy>
  <cp:lastPrinted>2012-03-08T15:20:00Z</cp:lastPrinted>
  <dcterms:modified xsi:type="dcterms:W3CDTF">2012-03-30T21:47:00Z</dcterms:modified>
  <cp:revision>3</cp:revision>
  <dc:subject/>
  <dc:title>PARECER N</dc:title>
</cp:coreProperties>
</file>