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497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971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em epígrafe tem por escopo declarar o Município de São Bernardo do Campo a “Capital do Automóvel”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, conforme pesquisa do Departamento de Documentação e Informação desta Casa, ainda não há lei declarando São Bernardo do Campo, nem outro município do Estado, como “Capital do Automóvel”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971, de 2011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encar Santana – Relator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ê Macris – Vanessa Damo – Maria Lúcia Amary – João Antonio – Geraldo Cruz – Alencar Santana – Afonso Lobato – Fernando Capez – Antonio Salim Curiati</w:t>
      </w:r>
    </w:p>
    <w:sectPr>
      <w:footerReference w:type="default" r:id="rId2"/>
      <w:type w:val="nextPage"/>
      <w:pgSz w:w="11906" w:h="16838"/>
      <w:pgMar w:left="1701" w:right="1701" w:gutter="0" w:header="0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57:00Z</dcterms:created>
  <dc:creator>DDO</dc:creator>
  <dc:description/>
  <cp:keywords/>
  <dc:language>en-US</dc:language>
  <cp:lastModifiedBy>ALESP</cp:lastModifiedBy>
  <dcterms:modified xsi:type="dcterms:W3CDTF">2012-04-02T19:22:00Z</dcterms:modified>
  <cp:revision>3</cp:revision>
  <dc:subject/>
  <dc:title>Acessorios_Parecer.doc</dc:title>
</cp:coreProperties>
</file>