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° 498, DE 2012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 RELATORA ESPECIAL, EM SUBSTITUIÇÃO AO DA COMISSÃO DE ASSUNTOS METROPOLITANOS E MUNICIPAIS, SOBRE O PROJETO DE LEI N° 971, DE 2011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1418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De autoria do Deputado José Bittencourt, o projeto em epígrafe pretende </w:t>
      </w:r>
      <w:r>
        <w:rPr>
          <w:rFonts w:cs="Arial (W1);Arial"/>
          <w:szCs w:val="24"/>
        </w:rPr>
        <w:t xml:space="preserve">declarar o Município de São Bernardo do Campo como a “Capital do Automóvel”. </w:t>
      </w:r>
    </w:p>
    <w:p>
      <w:pPr>
        <w:pStyle w:val="TextBodyIndent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 propositura esteve em pauta nos termos regimentais, sem receber emendas ou substitutivos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Em seguida, a fim de ser analisado quanto aos seus aspectos constitucional, legal e jurídico, foi o projeto encaminhado à Comissão de Constituição, Justiça e Redação, que opinou por sua aprovação.</w:t>
      </w:r>
    </w:p>
    <w:p>
      <w:pPr>
        <w:pStyle w:val="TextBodyIndent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Na sequência, a proposição foi conduzida à Comissão de Assuntos Metropolitanos e Municipais para exame de mérito. No entanto, diante do silêncio daquele órgão técnico no prazo regimental, fomos designados para, na qualidade de relator especial, avaliá-la conforme os aspectos previstos no § 6° do artigo 31 do Regimento Interno Consolidad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A presente propositura tem por finalidade declarar o Município de São Bernardo do Campo como a “Capital do Automóvel”, visto que seu crescimento e desenvolvimento econômico está diretamente relacionado à instalação, iniciada no século passado, de indústrias automobilísticas que proporcionaram volumosa criação de empregos diretos e indiretos para a região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A fábrica da Volkswagen foi a primeira a chegar, em 1959, sendo seguida pela Willys Overland (mais tarde, chamada “Ford”), Chrysler, Karmann Ghia, Scania e,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assim, a Municipalidade concentrou grande estrutura para a produção de veículos, destacando-se e beneficiando economicamente o Estado e o País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crescentamos que, através de informação fornecida pelo Departamento de Documentação e Informação desta Casa, ainda não há lei declarando São Bernardo do Campo ou outro Município como a “Capital do Automóvel”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elo exposto, somos favoráveis à aprovação do Projeto de lei n° 971, de 2011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firstLine="1418"/>
        <w:jc w:val="both"/>
        <w:rPr/>
      </w:pPr>
      <w:r>
        <w:rPr>
          <w:szCs w:val="24"/>
          <w:u w:val="none"/>
        </w:rPr>
        <w:t>a) Rita Passos - Relatora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1"/>
        </w:tabs>
        <w:ind w:left="327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5"/>
        </w:tabs>
        <w:ind w:left="341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59"/>
        </w:tabs>
        <w:ind w:left="355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3"/>
        </w:tabs>
        <w:ind w:left="370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7"/>
        </w:tabs>
        <w:ind w:left="384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1"/>
        </w:tabs>
        <w:ind w:left="399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5"/>
        </w:tabs>
        <w:ind w:left="413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0:00Z</dcterms:created>
  <dc:creator>DDO</dc:creator>
  <dc:description/>
  <dc:language>en-US</dc:language>
  <cp:lastModifiedBy>ALESP</cp:lastModifiedBy>
  <cp:lastPrinted>2012-03-27T17:50:00Z</cp:lastPrinted>
  <dcterms:modified xsi:type="dcterms:W3CDTF">2012-04-02T19:00:00Z</dcterms:modified>
  <cp:revision>2</cp:revision>
  <dc:subject/>
  <dc:title>Acessorios_Parecer.doc</dc:title>
</cp:coreProperties>
</file>