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PARECER Nº   502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CESSO RGL Nº 3826, DE 2011</w:t>
      </w:r>
    </w:p>
    <w:p>
      <w:pPr>
        <w:pStyle w:val="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designado, tendo em vista a renúncia apresentada pelo nobre deputado Ary Fossen à sua vaga na Comissão de Defesa dos Direitos da Pessoa Humana, da Cidadania, da Participação e das Questões Sociais, ratifico o voto de fls. 4 a 6, que concluiu pelo envio de ofício ao Ministério Público e à Agência Nacional de Energia Elétrica – ANEEL, com o intuito de apurar a denúncia efetuada, e posterior arquivamento deste processo.</w:t>
      </w:r>
    </w:p>
    <w:p>
      <w:pPr>
        <w:pStyle w:val="Corpodetexto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envio de ofício e o posterior arquivamento dos auto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3/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arco Aurélio – Beth Sahão – Leci Brandão – Dilmo dos Santos – Adriano Diogo – Gilmaci Santos – Cauê Macris – Carlos Bezerra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Senhor Cido Saraiva, Presidente da Câmara Municipal de Araçatuba, remeteu ao Senhor Presidente desta Comissão de Defesa dos Direitos da Pessoa Humana, da Cidadania, da Participação e das Questões Sociais, o Ofício n° 25/2011, no qual encaminha o Requerimento n° 63/2011, de autoria do Vereador Dr. Nava, em que solicita o devido cumprimento, por parte da Companhia Paulista de Força e Luz – CPFL das condições estabelecidas pela Lei federal n° 12.212, de 2010, no tocante à concessão de desconto na conta de luz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ido do Senhor Presidente desta Comissão, foi a presente documentação autuada para oportunamente ser examinada por este órgão técnico nos termos do § 13 do artigo 31 d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a designada por este órgão, verificamos que a Lei federal n° 12.212, de 2010, determina os requisitos necessários para as famílias de baixa renda terem direito ao benefício, conforme transcrição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1° - A Tarifa Social de Energia Elétrica, criada pela </w:t>
      </w:r>
      <w:hyperlink r:id="rId3">
        <w:r>
          <w:rPr>
            <w:rStyle w:val="InternetLink"/>
            <w:i/>
            <w:sz w:val="24"/>
            <w:szCs w:val="24"/>
          </w:rPr>
          <w:t>Lei no 10.438, de 26 de abril de 2002</w:t>
        </w:r>
      </w:hyperlink>
      <w:r>
        <w:rPr>
          <w:i/>
          <w:sz w:val="24"/>
          <w:szCs w:val="24"/>
        </w:rPr>
        <w:t>, para os consumidores enquadrados na Subclasse Residencial Baixa Renda, caracterizada por descontos incidentes sobre a tarifa aplicável à classe residencial das distribuidoras de energia elétrica, será calculada de modo cumulativo, 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 2°  - A Tarifa Social de Energia Elétrica, a que se refere o artigo 1°, será aplicada para as unidades consumidoras classificadas na Subclasse Residencial Baixa Renda, desde que atendam a pelo menos uma das seguintes condições: 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 - seus moradores deverão pertencer a uma família inscrita no Cadastro Único para Programas Sociais do Governo Federal - CadÚnico, com renda familiar mensal per capita menor ou igual a meio salário mínimo nacional; ou 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I - tenham entre seus moradores quem receba o benefício de prestação continuada da assistência social, nos termos dos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8742.htm" \l "art20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s. 20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8742.htm" \l "art2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21 da Lei no 8.742, de 7 de dezembro de 199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tanto, apesar das disposições legais acima observadas, a Câmara Municipal de Araçatuba relata que a CPFL tem exigido da família que pleiteia o desconto, além da inscrição no CadÚnico, também a comprovação de recebimento do benefício concedido pelo Programa Bolsa Famíli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Segundo 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o Ministério do Desenvolvimento Social e Combate à Fome, </w:t>
      </w:r>
      <w:r>
        <w:rPr>
          <w:i/>
          <w:sz w:val="24"/>
          <w:szCs w:val="24"/>
        </w:rPr>
        <w:t xml:space="preserve">conforme disposto na Resolução Normativa da ANEEL nº 414 no artigo 28, para que as famílias que têm direito à Tarifa Social de Energia Elétrica possam ser identificadas, um dos integrantes da família deverá fornecer à concessionária as seguintes informações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nome;</w:t>
        <w:br/>
        <w:t>II – Número de Identificação Social – N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CPF e Carteira de Identidade ou, na inexistência desta, outro documento de identificação oficial com foto; 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se a família é indígena ou quilombol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a exigência de documentos e comprovantes adicionais aos já requeridos pela legislação, para o consumidor fazer jus à tarifa social, configura uma irregularidade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1701"/>
        <w:jc w:val="both"/>
        <w:rPr/>
      </w:pPr>
      <w:r>
        <w:rPr>
          <w:sz w:val="24"/>
          <w:szCs w:val="24"/>
        </w:rPr>
        <w:t xml:space="preserve">A CPFL Energia é formada por um grupo de empresas que gera, distribui e comercializa energia. Em virtude da atividade praticada, a CPFL está sujeita também às normas da </w:t>
      </w:r>
      <w:r>
        <w:rPr>
          <w:color w:val="000000"/>
          <w:sz w:val="24"/>
          <w:szCs w:val="24"/>
        </w:rPr>
        <w:t xml:space="preserve">Agência Nacional de Energia Elétrica – ANEEL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 Lei federal n° 9.427, de 1996, conferiu à ANEEL o poder de regular e fiscalizar a produção, transmissão, distribuição e comercialização de energia elétrica, sendo que a Agência dispõe também de instrumentos próprios para regulamentar as atividades do setor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ssim, dentro das competências regimentalmente atribuídas a esta Casa, com o intuito de apurar a mencionada denúncia efetuada pela Câmara Municipal de Araçatuba, solicitamos o envio de ofício ao Ministério Público e à </w:t>
      </w:r>
      <w:r>
        <w:rPr>
          <w:color w:val="000000"/>
          <w:sz w:val="24"/>
          <w:szCs w:val="24"/>
        </w:rPr>
        <w:t>Agência Nacional de Energia Elétrica – ANEEL, devidamente acompanhado</w:t>
      </w:r>
      <w:r>
        <w:rPr>
          <w:sz w:val="24"/>
          <w:szCs w:val="24"/>
        </w:rPr>
        <w:t xml:space="preserve"> de cópia dos autos que o integram.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tendendo ainda ao pedido daquela Câmara de Leis de Araçatuba, requeremos que lhe seja remetida cópia desta manifestação e, por fim, </w:t>
      </w:r>
      <w:r>
        <w:rPr>
          <w:color w:val="000000"/>
          <w:sz w:val="24"/>
          <w:szCs w:val="24"/>
        </w:rPr>
        <w:t>propomos o arquivamento deste processo RGL n° 3826, de 2011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Ary Fossen</w:t>
        <w:tab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hanging="0"/>
    </w:pPr>
    <w:rPr/>
  </w:style>
  <w:style w:type="paragraph" w:styleId="Corpodetexto2">
    <w:name w:val="Corpo de texto 2"/>
    <w:basedOn w:val="Normal"/>
    <w:qFormat/>
    <w:pPr>
      <w:suppressAutoHyphens w:val="true"/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lanalto.gov.br/ccivil_03/LEIS/2002/L1043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9:00Z</dcterms:created>
  <dc:creator>DDO</dc:creator>
  <dc:description/>
  <dc:language>en-US</dc:language>
  <cp:lastModifiedBy>ALESP</cp:lastModifiedBy>
  <dcterms:modified xsi:type="dcterms:W3CDTF">2012-04-02T21:59:00Z</dcterms:modified>
  <cp:revision>2</cp:revision>
  <dc:subject/>
  <dc:title>Acessorios_Parecer.doc</dc:title>
</cp:coreProperties>
</file>