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04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tonio Mentor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>Artigo 1º – Passa a denominar-se “Professor Martinho Rubens Belluco” a Escola Estadual Jardim do Lago, em Americana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Artigo 2º – Esta lei entra em vigor na data de sua publicação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rço 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42:00Z</dcterms:created>
  <dc:creator>Alesp</dc:creator>
  <dc:description/>
  <dc:language>en-US</dc:language>
  <cp:lastModifiedBy>Lenovo</cp:lastModifiedBy>
  <cp:lastPrinted>2003-05-05T19:22:00Z</cp:lastPrinted>
  <dcterms:modified xsi:type="dcterms:W3CDTF">2012-03-28T22:43:00Z</dcterms:modified>
  <cp:revision>3</cp:revision>
  <dc:subject/>
  <dc:title/>
</cp:coreProperties>
</file>