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Antonio Mentor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Professora Alda Marangoni França” o Centro Estadual de Educação de Jovens e Adultos (CEEJA) de Americana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8 de març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3-29T19:07:00Z</dcterms:modified>
  <cp:revision>4</cp:revision>
  <dc:subject/>
  <dc:title> </dc:title>
</cp:coreProperties>
</file>