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PARCIAL AO </w:t>
      </w:r>
      <w:r>
        <w:rPr>
          <w:kern w:val="2"/>
          <w:szCs w:val="26"/>
        </w:rPr>
        <w:t xml:space="preserve">Projeto de lei nº 1.141, </w:t>
      </w:r>
      <w:r>
        <w:rPr>
          <w:szCs w:val="26"/>
        </w:rPr>
        <w:t>de 2011</w:t>
      </w:r>
    </w:p>
    <w:p>
      <w:pPr>
        <w:pStyle w:val="Header"/>
        <w:rPr>
          <w:b/>
          <w:b/>
        </w:rPr>
      </w:pPr>
      <w:r>
        <w:rPr>
          <w:b/>
        </w:rPr>
        <w:t xml:space="preserve">Mensagem </w:t>
      </w:r>
      <w:r>
        <w:rPr>
          <w:b/>
          <w:bCs/>
        </w:rPr>
        <w:t>A-nº 036/2012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b/>
        </w:rPr>
        <w:t>São Paulo, 9 de abril de 2012</w:t>
      </w:r>
    </w:p>
    <w:p>
      <w:pPr>
        <w:pStyle w:val="Heading1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1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1"/>
        <w:spacing w:lineRule="atLeast" w:line="360"/>
        <w:rPr>
          <w:szCs w:val="26"/>
        </w:rPr>
      </w:pPr>
      <w:r>
        <w:rPr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kern w:val="2"/>
          <w:szCs w:val="26"/>
        </w:rPr>
        <w:t xml:space="preserve">Tenho a honra de levar ao conhecimento de Vossa Excelência, para os devidos fins, que, nos termos do artigo 28, § 1º, combinado com o artigo 47, inciso IV, da Constituição do Estado, resolvo vetar, parcialmente, o Projeto de lei nº 1.141, </w:t>
      </w:r>
      <w:r>
        <w:rPr>
          <w:szCs w:val="26"/>
        </w:rPr>
        <w:t>de 2011, aprovado por essa nobre Assembleia, conforme Autógrafo nº 29.741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e origem parlamentar, a propositura obriga o fornecedor, em caso de cobrança indevida a maior, a proceder ao imediato ajuste da cobrança, para que o consumidor pague apenas o valor efetivamente devido, na forma que especific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ompartilho a preocupação do legislador com a elaboração de normas que visem à defesa e tutela do consumidor, como bem realçado na justificativa que acompanha o projeto. Nessa perspectiva, acolho a proposta em sua essência. Contudo, não posso aquiescer com as regras contidas no parágrafo único do artigo 1º e no artigo 4º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competência para legislar sobre produção e consumo é concorrente, nos termos do disposto no artigo 24, V, da Constituição Federal. De se registrar que a atuação legislativa do Estado está condicionada aos limites estabelecidos pelos §§ 2º e 3º do referido dispositivo, cabendo à União estabelecer normas gerais, e aos demais entes federados, o exercício da competência comple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 se tratando do exercício de competência complementar, aos Estados é facultado pormenorizar as normas gerais da União, estabelecendo condições para sua aplicação, editando normas que não ampliem direitos e obrigações fixados pelo Poder Central, ou contenham especificidades incompatíveis com a norma ger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parágrafo único do artigo 1 º do projeto estabelece que, nos casos de cobrança indevida por parte do fornecedor, o consumidor receberá crédito no valor cobrado e pago, acrescido de multa e juros na mesma proporção que lhe seria cobrada caso tivesse sido inadimpl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vo assinalar que, no âmbito das normas gerais, o assunto está disciplinado pelo Código de Defesa do Consumidor (Lei federal nº 8.078, de 11 de setembro de 1990), que assegura ao consumidor cobrado em quantia indevida, o direito à repetição do indébito, por valor igual ao dobro do que pagou em excesso, acrescido de correção monetária e juros legais, salvo hipótese de engano justificável (artigo 42, parágrafo único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Nessa medida, a Secretaria da Justiça e da Defesa da Cidadania, por meio da Fundação de Proteção e Defesa do Consumidor – Procon anotou que o dispositivo contraria o mencionado artigo do CDC, sendo direito do consumidor a escolha da modalidade do ressarcimento, cabendo a ele optar pelo recebimento do valor em crédito ou em pecúnia.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É certo que a edição de normas de proteção ao consumidor inclui-se dentre as competências concorrentes do Estado-Membro. Essa competência, contudo, não pode ser exercida de forma a contrapor-se à legislação federal, sob pena de inconstitucionalidade, como bem pontuado pela jurisprudência do Supremo Tribunal Federal (</w:t>
      </w:r>
      <w:r>
        <w:rPr>
          <w:bCs/>
          <w:szCs w:val="26"/>
        </w:rPr>
        <w:t xml:space="preserve">ADIs nºs 3.035, Rel. Min. Gilmar Mendes e </w:t>
      </w:r>
      <w:r>
        <w:rPr>
          <w:rStyle w:val="StrongEmphasis"/>
          <w:b w:val="false"/>
          <w:bCs w:val="false"/>
          <w:szCs w:val="26"/>
        </w:rPr>
        <w:t xml:space="preserve">3645, Rel. </w:t>
      </w:r>
      <w:r>
        <w:rPr>
          <w:rStyle w:val="StrongEmphasis"/>
          <w:b w:val="false"/>
          <w:bCs w:val="false"/>
          <w:szCs w:val="26"/>
          <w:lang w:val="es-ES_tradnl"/>
        </w:rPr>
        <w:t>Min. Ellen Gracie)</w:t>
      </w:r>
      <w:r>
        <w:rPr>
          <w:szCs w:val="26"/>
          <w:lang w:val="es-ES_tradnl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6"/>
          <w:lang w:val="es-ES_tradnl"/>
        </w:rPr>
      </w:pPr>
      <w:r>
        <w:rPr>
          <w:szCs w:val="26"/>
          <w:lang w:val="es-ES_tradn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Nessa perspectiva, torna-se evidente que a intervenção do legislador paulista na forma pretendida traduz manifesta inconstitucionalidade, apta a infirmar a validade do ato legislativo, o que configura afronta ao princípio federativo, </w:t>
      </w:r>
      <w:r>
        <w:rPr>
          <w:rFonts w:eastAsia="Arial Unicode MS"/>
          <w:szCs w:val="26"/>
        </w:rPr>
        <w:t>inscrito no artigo 18 da Constituição Federal, sob o qual se assenta a partilha de competências para legislar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No que se refere ao artigo 4º da propositura, cabe salientar que, em face da inconstitucionalidade que macula a regra contida no parágrafo único do artigo 1º, referido dispositivo, em virtude de seu caráter acessório, também é inconstitucional. A esse respeito, firmou o Supremo Tribunal Federal a tese de que a declaração de inconstitucionalidade de uma norma afeta o sistema normativo dela dependente, porque ocorre o fenômeno da inconstitucionalidade “por arrastamento” ou “por atração” (ADI nº 2895, </w:t>
      </w:r>
      <w:r>
        <w:rPr>
          <w:rStyle w:val="StrongEmphasis"/>
          <w:b w:val="false"/>
          <w:bCs w:val="false"/>
          <w:szCs w:val="26"/>
        </w:rPr>
        <w:t>Relator Min. Carlos Velloso</w:t>
      </w:r>
      <w:r>
        <w:rPr>
          <w:szCs w:val="26"/>
        </w:rPr>
        <w:t>)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kern w:val="2"/>
          <w:szCs w:val="26"/>
        </w:rPr>
      </w:pPr>
      <w:r>
        <w:rPr>
          <w:szCs w:val="26"/>
        </w:rPr>
        <w:t xml:space="preserve">Expostos os motivos que fundamentam o veto parcial que oponho ao Projeto de </w:t>
      </w:r>
      <w:r>
        <w:rPr>
          <w:kern w:val="2"/>
          <w:szCs w:val="26"/>
        </w:rPr>
        <w:t xml:space="preserve">lei nº 1.141, de 2011, </w:t>
      </w:r>
      <w:r>
        <w:rPr>
          <w:szCs w:val="26"/>
        </w:rPr>
        <w:t>devolvo o assunto ao reexame dessa ilustre Assembleia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kern w:val="2"/>
          <w:szCs w:val="26"/>
        </w:rPr>
      </w:pPr>
      <w:r>
        <w:rPr>
          <w:rFonts w:eastAsia="Arial Unicode MS"/>
          <w:kern w:val="2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</w:rPr>
      </w:pPr>
      <w:r>
        <w:rPr>
          <w:b/>
        </w:rPr>
        <w:tab/>
        <w:t>GOVERNADOR DO ESTADO</w:t>
      </w:r>
    </w:p>
    <w:p>
      <w:pPr>
        <w:pStyle w:val="TextBody"/>
        <w:spacing w:lineRule="atLeast" w:line="32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20"/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spacing w:val="0"/>
    </w:rPr>
  </w:style>
  <w:style w:type="paragraph" w:styleId="Normal13pt">
    <w:name w:val="Normal + 13 pt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6:00Z</dcterms:created>
  <dc:creator>ATL</dc:creator>
  <dc:description/>
  <cp:keywords/>
  <dc:language>en-US</dc:language>
  <cp:lastModifiedBy>Lenovo</cp:lastModifiedBy>
  <cp:lastPrinted>2012-02-16T19:50:00Z</cp:lastPrinted>
  <dcterms:modified xsi:type="dcterms:W3CDTF">2012-04-10T00:39:00Z</dcterms:modified>
  <cp:revision>3</cp:revision>
  <dc:subject/>
  <dc:title>Senhor Presidente</dc:title>
</cp:coreProperties>
</file>