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734, DE 9 DE ABRIL DE 2012</w:t>
        <w:tab/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 Projeto de lei nº 1.141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Roberto Engler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Obriga os fornecedores a proceder ao ajuste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cobrança irregular, na form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Nas relações de consumo em que se verificar t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havido cobrança indevida a maior por parte do fornecedor, dev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ste proceder com o imediato ajuste da cobrança, para que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nsumidor pague apenas o valor efetivamente devi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ágrafo único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Para efeito desta lei, considera-se indevi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qualquer valor cobrado do consumidor que esteja em desacor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 a oferta anunciada, o contrato pactuado ou as demais norm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proteção ao consumidor, seja com relação ao mont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brado ou com a data ou forma de cobranç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A data de vencimento da nova fatura, fru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ajuste previsto no artigo anterior, deve ser, no mínimo, 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(cinco) dias úteis após a data da verificação da irregular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cobranç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4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ágrafo único - ve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5º - O não cumprimento do disposto nesta lei acarreta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o fornecedor as sanções previstas no artigo 56 d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ederal nº 8.078, de 11 de setembro de 1990 - Código de Defe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Consumidor, aplicáveis na forma de seus artigos 57 a 60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6º - Esta lei entra em vigor no prazo de 30 (trinta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ias após 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9 de abril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9 de abr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29:00Z</dcterms:created>
  <dc:creator>Lenovo</dc:creator>
  <dc:description/>
  <dc:language>en-US</dc:language>
  <cp:lastModifiedBy>Lenovo</cp:lastModifiedBy>
  <dcterms:modified xsi:type="dcterms:W3CDTF">2012-04-10T10:30:00Z</dcterms:modified>
  <cp:revision>1</cp:revision>
  <dc:subject/>
  <dc:title/>
</cp:coreProperties>
</file>