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° 7, AO PROJETO DE LEI N° 202, DE 2012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 com Parágrafo únic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– O Poder Executivo fará constar das Leis de Diretrizes Orçamentárias e das Leis Orçamentárias Anuais dos anos que sucederem a autorização de que trata a presente lei até o efetivo encerramento do pagamento da operação financeira ora autorizada, explicação específica e detalhada acompanhada de quadro demonstrativo da completa execução financeira e da aplicação dos recursos dela decorr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 – A explicação e o quadro demonstrativo da execução financeira e da aplicação dos recursos deverão apresentar de forma detalhada os recursos recebidos e suas aplicações desde o inicio da operação e os recursos a receber com a apresentação de cronograma de execução física e financeira prevista para o ano subsequente ao da informação, específico para a operação de crédito de que trata a presente Lei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0-4-2012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Alencar Santan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3:00Z</dcterms:created>
  <dc:creator>DRomeiro</dc:creator>
  <dc:description/>
  <dc:language>en-US</dc:language>
  <cp:lastModifiedBy>Lenovo</cp:lastModifiedBy>
  <cp:lastPrinted>2012-04-10T18:37:00Z</cp:lastPrinted>
  <dcterms:modified xsi:type="dcterms:W3CDTF">2012-04-11T13:03:00Z</dcterms:modified>
  <cp:revision>2</cp:revision>
  <dc:subject/>
  <dc:title/>
</cp:coreProperties>
</file>