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10 , AO PROJETO DE LEI N° 202, DE 2012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s Órgãos do Estado responsáveis pelo programa a ser executado com os recursos provenientes da operação de crédito de que trata a presente lei ficam obrigadas a prestar esclarecimentos e informações dos investimentos e ações durante todo o período de implantação do programa, até o seu encerramento, em Audiência Pública a ser realizada semestralmente em reunião conjunta pelas Comissões Permanentes de Fiscalização e Controle e de Serviços e Obras Públicas da Assembleia Legislativa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ção de fiscalizar o Poder Executivo, o Poder Legislativo busca criar mecanismos para esclarecer e informar à população em geral, de como o Estado tem gasto os recursos para a implantação do programas para os quais se destinarão as operações de crédito que ora pretendem contratar. A transparência dos gastos e das etapas de implantação dos projetos de que trata a presente lei é de fundamental importância para a sociedade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0-4-2012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Alencar Santan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3:00Z</dcterms:created>
  <dc:creator>DRomeiro</dc:creator>
  <dc:description/>
  <dc:language>en-US</dc:language>
  <cp:lastModifiedBy>Lenovo</cp:lastModifiedBy>
  <cp:lastPrinted>2012-04-10T18:35:00Z</cp:lastPrinted>
  <dcterms:modified xsi:type="dcterms:W3CDTF">2012-04-11T13:03:00Z</dcterms:modified>
  <cp:revision>2</cp:revision>
  <dc:subject/>
  <dc:title/>
</cp:coreProperties>
</file>