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N° 11, AO PROJETO DE LEI N° 202, DE 2012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Inclui novo Artigo, renumerando os dem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igo – O Poder Executivo publicará no Diário Oficial do Estado de São Paulo em até 30 dias após a assinatura do contrato da operação de crédito de que trata a presente lei, demonstrativo detalhado e discriminado, contendo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s e Ações orçamentárias, destinatários dos recursos provenientes da operação de crédito de que trata a presente Lei;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de todos os projetos que serão executados com os recursos provenientes da operação de crédito de que trata a presente Lei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Condições contratuais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Órgãos responsáveis pela execução dos projetos.</w:t>
      </w:r>
    </w:p>
    <w:p>
      <w:pPr>
        <w:pStyle w:val="Header"/>
        <w:tabs>
          <w:tab w:val="clear" w:pos="70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A presente emenda visa aumentar a transparência do Governo Estadual quanto aos limites de endividamento, ao Acordo da Dívida Pública com a União e ao detalhamento da operação de crédito, suas condições e seus impactos sobre as finanças estaduai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10/4/2012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ncar Santan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3:00Z</dcterms:created>
  <dc:creator>DRomeiro</dc:creator>
  <dc:description/>
  <dc:language>en-US</dc:language>
  <cp:lastModifiedBy>Lenovo</cp:lastModifiedBy>
  <cp:lastPrinted>2012-04-10T18:35:00Z</cp:lastPrinted>
  <dcterms:modified xsi:type="dcterms:W3CDTF">2012-04-11T13:03:00Z</dcterms:modified>
  <cp:revision>2</cp:revision>
  <dc:subject/>
  <dc:title/>
</cp:coreProperties>
</file>