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3, AO PROJETO DE LEI N° 202, DE 201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publicará quadrimestr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>), demonstrativo de cumprimento do limite relativo ao comprometimento anual com amortizações, juros e demais encargos da dívida consolidada, inclusive relativa a valores a desembolsar de todas as operações de crédito contratadas e a contratar, aprovadas pelo Senado Feder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0-4-2012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4:00Z</dcterms:created>
  <dc:creator>DRomeiro</dc:creator>
  <dc:description/>
  <dc:language>en-US</dc:language>
  <cp:lastModifiedBy>Lenovo</cp:lastModifiedBy>
  <cp:lastPrinted>2012-04-10T18:34:00Z</cp:lastPrinted>
  <dcterms:modified xsi:type="dcterms:W3CDTF">2012-04-11T13:04:00Z</dcterms:modified>
  <cp:revision>2</cp:revision>
  <dc:subject/>
  <dc:title/>
</cp:coreProperties>
</file>