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4, AO PROJETO DE LEI N° 202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rtigo – O Poder Executivo fará mensalmente à Comissão de Fiscalização e Controle da Assembleia Legislativa do Estado de São Paulo, através de relatórios circunstanciad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Prestação detalhada de contas de toda dívida contraída pelo Estado de São Paulo, decorrente da operação de crédito concedida nos termos da presente lei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Demonstrativo de que está cumprindo o acordo da dívida contraída entre o Estado de São Paulo e a União; e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  <w:tab/>
        <w:t>Demonstrativo de toda movimentação financeira decorrente doa operação de crédito autorizada nos termos da present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0-4-2012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4:00Z</dcterms:created>
  <dc:creator>DRomeiro</dc:creator>
  <dc:description/>
  <dc:language>en-US</dc:language>
  <cp:lastModifiedBy>Lenovo</cp:lastModifiedBy>
  <cp:lastPrinted>2012-04-10T18:34:00Z</cp:lastPrinted>
  <dcterms:modified xsi:type="dcterms:W3CDTF">2012-04-11T13:04:00Z</dcterms:modified>
  <cp:revision>2</cp:revision>
  <dc:subject/>
  <dc:title/>
</cp:coreProperties>
</file>