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Tahoma"/>
          <w:b w:val="false"/>
          <w:b w:val="false"/>
          <w:u w:val="none"/>
        </w:rPr>
      </w:pPr>
      <w:r>
        <w:rPr>
          <w:rFonts w:cs="Tahoma" w:ascii="Bookman Old Style" w:hAnsi="Bookman Old Style"/>
          <w:b w:val="false"/>
          <w:u w:val="none"/>
        </w:rPr>
        <w:t>PARECER Nº   517, DE 2012</w:t>
      </w:r>
    </w:p>
    <w:p>
      <w:pPr>
        <w:pStyle w:val="TextBody"/>
        <w:spacing w:lineRule="auto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 REUNIÃO CONJUNTA DAS COMISSÕES DE CONSTITUIÇÃO, JUSTIÇA E REDAÇÃO E DE FINANÇAS, ORÇAMENTO E PLANEJAMENTO, SOBRE O PROJETO DE LEI Nº 1433, DE 2009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Retorna às Comissões de Constituição, Justiça e Redação e de Finanças e Orçamento, o Projeto de Lei nº 1.433, de 2009, encaminhado a esta Casa através do </w:t>
      </w:r>
      <w:r>
        <w:rPr>
          <w:rFonts w:cs="Tahoma" w:ascii="Bookman Old Style" w:hAnsi="Bookman Old Style"/>
          <w:iCs/>
        </w:rPr>
        <w:t>OFÍCIO G-1285/09-DIMA 2.2</w:t>
      </w:r>
      <w:r>
        <w:rPr>
          <w:rFonts w:cs="Bookman Old Style" w:ascii="Bookman Old Style" w:hAnsi="Bookman Old Style"/>
        </w:rPr>
        <w:t>, do Senhor Presidente do Tribunal de Justiça de São Paulo</w:t>
      </w:r>
      <w:r>
        <w:rPr>
          <w:rFonts w:cs="Tahoma" w:ascii="Bookman Old Style" w:hAnsi="Bookman Old Style"/>
        </w:rPr>
        <w:t xml:space="preserve">, a fim de que seja apreciada a Emenda nº 1 de autoria do nobre Deputado Campos Machado e outros, a ele apresentada nos termos do que dispõe o inciso II, do artigo 175, do Regimento Interno Consolidado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ahoma" w:ascii="Bookman Old Style" w:hAnsi="Bookman Old Style"/>
        </w:rPr>
        <w:t>Referida emenda pretende alterar a redação do artigo 1º da proposta em tela, criando no Subquadro de Cargos Públicos do Quadro do Tribunal de Justiça, 02 (dois) cargos de Advogado, na Tabela I, SQC-III, enquadrados no Padrão 3-A da Escala de Vencimentos - Nível Universitário, de que trata a Lei Complementar nº 715/1993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 proposta original prevê a criação de 03 (três) cargos de advogado, e não apenas dois, como pretendido pelo autor da emenda ora sob análise.</w:t>
      </w:r>
    </w:p>
    <w:p>
      <w:pPr>
        <w:pStyle w:val="Normal"/>
        <w:spacing w:lineRule="auto" w:line="360"/>
        <w:ind w:firstLine="354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354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 entendermos que a iniciativa é compatível com as atribuições constitucionais e legais que regem a matéria, e que sua aceitação não trará qualquer comprometimento de ordem econômico ou financeira, opinamos pela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354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las razões aqui expendidas, somos pela aprovação da emenda nº 1 apresentada ao Projeto de lei nº 1433, de 2009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lando Morando – Relator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>Aprovado como parecer o voto do relator, favorável à proposição e à emenda nº 1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 das Comissões, em 10/4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stevam Galvão – President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lando Morando – Orlando Morando – Antonio Salim Curiati – Campos Machado – Alex Manente – Alex Manente – Edinho Silva – Edinho Silva – Enio Tatto – Enio Tatto – Alencar Santana – Alencar Santana – Estevam Galvão – 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23:00Z</dcterms:created>
  <dc:creator>lidergov</dc:creator>
  <dc:description/>
  <cp:keywords/>
  <dc:language>en-US</dc:language>
  <cp:lastModifiedBy>ALESP</cp:lastModifiedBy>
  <cp:lastPrinted>2004-04-01T19:06:00Z</cp:lastPrinted>
  <dcterms:modified xsi:type="dcterms:W3CDTF">2012-04-10T21:28:00Z</dcterms:modified>
  <cp:revision>3</cp:revision>
  <dc:subject/>
  <dc:title>PARECER Nº</dc:title>
</cp:coreProperties>
</file>