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COMPLEMENTAR Nº 1.17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0 DE ABRIL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ispõe sobre a criação de cargos no Quadro 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Tribunal de Justiça do Estado de São Paul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Ficam criados, no Subquadro de Cargos Públic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o Quadro do Tribunal de Justiça de São Paulo, 2.199 (dois mil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ento e noventa e nove) cargos de Assistente Judiciário, SQC-I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lassificados na Referência IV da Escala de Vencimentos - Carg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m Comissão, jornada de trabalho de 40 (quarenta) horas semanai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que trata a Lei Complementar nº 1.111, de 25 de ma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2010, para atender à estrutura dos gabinetes dos Juíze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ireito de Entrâncias Final, Intermediária e Inici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rágrafo único - O anexo II a que se refere o inciso II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da Lei Complementar nº 1.111, de 25 de maio de 2010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ssa a vigorar com a inclusão do cargo denominado Assist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Judiciário, Referência IV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Fica atribuída, para os cargos criados no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1º desta lei complementar, a Gratificação Judiciária (GJ) correspond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o percentual de 237,2% (duzentos e trinta e se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nteiros e dois décimos por cento) sobre uma vez a Referê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1-A da Escala de Vencimentos - Cargos Efetivos - Jornada de 4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horas semanais - Lei Complementar nº 1.111, de 25 de mai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2010, observando-se o artigo 35 da referida 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3º - O Assistente Judiciário será nomeado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missão pelo Presidente do Tribunal de Justiça de São Paul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ediante indicação do Juiz de Direi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§ 1º - São requisitos para a nomeação no cargo de Assist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Judiciári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1 - ser bacharel em Direito com diploma registrad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2 - gozar de sanidade física e mental para o exercício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arg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3 - estar em dia com as obrigações perante a Justiç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leitora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4 - ser ocupante de cargo/função-atividade do Quad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ermanente de Servidores do Tribunal de Justiça de São Paul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5 - não ser cônjuge, afim e parente em linha reta ou colateral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té o 3º grau, inclusive, de qualquer dos integrantes do Pod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Judiciário do Estado de São Paul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§ 2º - Os requisitos deverão ser comprovados no mo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a posse do indic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§ 3º - O Assistente Judiciário poderá ser exonerado a qualqu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tempo, a critério do Juiz de Direito ao qual estiver servin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u da Presidência do Tribunal de Justiça de São Paul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4º - Poderão ser preenchidos, inicialmente, apen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s cargos de Assistente Judiciário destinados aos Juíze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ireito de Entrância Final, cabendo o provimento dos dem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argos após decorridos 12 (doze) meses da publicação de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5º - As despesas resultantes da aplicação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mplementar correrão à conta de dotações orçamentária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nsignadas no Orçamento-Programa vigente, suplement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 necessá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6º - Esta lei complementar entra em vigor na da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10 de abril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10 de abril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26:00Z</dcterms:created>
  <dc:creator>Lenovo</dc:creator>
  <dc:description/>
  <dc:language>en-US</dc:language>
  <cp:lastModifiedBy>Lenovo</cp:lastModifiedBy>
  <dcterms:modified xsi:type="dcterms:W3CDTF">2012-04-11T13:26:00Z</dcterms:modified>
  <cp:revision>1</cp:revision>
  <dc:subject/>
  <dc:title/>
</cp:coreProperties>
</file>