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17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0 DE ABRIL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ispõe sobre a reclassificação dos venciment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os integrantes das classes instituídas pela Lei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omplementar nº 854, de 30 de dezembr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1998, e dá providências correlatas.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º - Os valores dos vencimentos dos integrantes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lasses de Agente de Desenvolvimento Social, Especialista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envolvimento Social e Assistente Administrativo, a que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fere o artigo 5º da Lei Complementar nº 854, de 30 de dez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1998, em decorrência de reclassificação, ficam fixados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formidade dos Anexos I e II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º - Em virtude da reclassificação de que trata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º desta lei complementar, por estarem absorvidas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encimentos fixados, não mais se aplicam aos integrantes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lasses de Agente de Desenvolvimento Social, Especialista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envolvimento Social e Assistente Administrativ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a Gratificação por Atividade de Suporte Administrativo 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ASA, instituída pela Lei Complementar nº 876, de 4 de ju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2000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a Gratificação Geral, de que trata o § 11 do artigo 1º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ei Complementar nº 901, de 12 de setembro de 2001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a Gratificação Suplementar - G.S., instituída nos ter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item “3” do § 8º do artigo 1º da Lei Complementar nº 957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13 de setembro de 200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3º - Aplicam-se aos integrantes das classes a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 refere o artigo 1º desta lei complementar as dispos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tidas nos artigos 54 a 57 da Lei Complementar nº 1.08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17 de dezembro de 2008, para as licenças-prêmio cuj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ríodos aquisitivos se completem a partir da vigência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º - As despesas decorre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plementar correrão à conta das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 orçamento vigente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5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sua publicação, produzindo efeitos a partir de 1º de jan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lácio dos Bandeirantes, 10 de abril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Rodrigo Gar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e Desenvolvimento Soci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Davi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Sidney Estanislau Beraldo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NEXO 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que se refere o artigo 1º da Lei Complementar nº 1.173de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10 de abril de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98215" cy="7581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NEXO 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que se refere o artigo 1º da Lei Complementar nº 1.173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10 de abril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82365" cy="3994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6" r="-2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0 de abr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2.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7:00Z</dcterms:created>
  <dc:creator>Lenovo</dc:creator>
  <dc:description/>
  <dc:language>en-US</dc:language>
  <cp:lastModifiedBy>Lenovo</cp:lastModifiedBy>
  <dcterms:modified xsi:type="dcterms:W3CDTF">2012-04-11T13:57:00Z</dcterms:modified>
  <cp:revision>1</cp:revision>
  <dc:subject/>
  <dc:title/>
</cp:coreProperties>
</file>