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37, DE 10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23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Gil Arantes - DEM 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obrigatoriedade de instala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rovadores de roupas adaptados à popul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m deficiê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º - Ficam os estabelecimentos que comercializ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oupas, vestuários, indumentárias ou similares, no âmbi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do, obrigados a adaptar, no mínimo, um de seus prov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tendimento às pessoas com deficiência ou mo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duzi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s estabelecimentos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caput” deste artigo são os hipermercados, supermerc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tacadistas, “shopping centers”, centros comerciais e loj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gularmente estabelecidas que tenham o comércio de roup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o sua atividade princip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10 de abril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Linamara Rizzo Battiste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a dos Direitos da Pessoa com Deficiê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10 de abril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8:00Z</dcterms:created>
  <dc:creator>Lenovo</dc:creator>
  <dc:description/>
  <dc:language>en-US</dc:language>
  <cp:lastModifiedBy>Lenovo</cp:lastModifiedBy>
  <dcterms:modified xsi:type="dcterms:W3CDTF">2012-04-11T13:59:00Z</dcterms:modified>
  <cp:revision>1</cp:revision>
  <dc:subject/>
  <dc:title/>
</cp:coreProperties>
</file>