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5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Orlando Morando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Delegado de Polícia Dr. Omar Cassim” o 1º Distrito Policial de São Bernardo do Camp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30 de març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42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03-30T18:56:00Z</dcterms:modified>
  <cp:revision>3</cp:revision>
  <dc:subject/>
  <dc:title> </dc:title>
</cp:coreProperties>
</file>