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EI Nº 14.732, DE 4 DE ABRIL DE 20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Projeto de lei nº 1107/11, do Deputado Fernando Capez - PSDB)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a entidade que especific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GOVERNADOR DO ESTADO DE SÃO PAULO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igo 1º - É declarada de utilidade pública a Associação Fraternal Pelicano, com sede em Botucat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alácio dos Bandeirantes, 4 de abril de 2012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GERALDO ALCKMIN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Eloisa de Sousa Arruda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ecretária da Justiça e da Defesa da Cidadania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idney Estanislau Beraldo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>
          <w:sz w:val="24"/>
          <w:szCs w:val="24"/>
        </w:rPr>
        <w:t>Publicada na Assessoria Técnico-Legislativa, aos 4 de abril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05:00Z</dcterms:created>
  <dc:creator>Lenovo</dc:creator>
  <dc:description/>
  <cp:keywords/>
  <dc:language>en-US</dc:language>
  <cp:lastModifiedBy>Lenovo</cp:lastModifiedBy>
  <dcterms:modified xsi:type="dcterms:W3CDTF">2012-04-11T21:08:00Z</dcterms:modified>
  <cp:revision>4</cp:revision>
  <dc:subject/>
  <dc:title/>
</cp:coreProperties>
</file>