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Nº 14.731, DE 4 DE ABRIL DE 20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ojeto de lei nº 897/11, do Deputado Afonso Lobato - PV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clui evento no Calendário Oficial do Estad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igo 1º - Fica incluído no Calendário Oficial do Estado o “Dia dos Catadores de Lixo Reciclável”, a ser comemorado, anualmente, em 20 de dezemb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alácio dos Bandeirantes, 4 de abril de 2012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GERALDO ALCKMIN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Bruno Covas Lopes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ecretário do Meio Ambient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idney Estanislau Berald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>
          <w:sz w:val="24"/>
          <w:szCs w:val="24"/>
        </w:rPr>
        <w:t>Publicada na Assessoria Técnico-Legislativa, aos 4 de abril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05:00Z</dcterms:created>
  <dc:creator>Lenovo</dc:creator>
  <dc:description/>
  <cp:keywords/>
  <dc:language>en-US</dc:language>
  <cp:lastModifiedBy>Lenovo</cp:lastModifiedBy>
  <dcterms:modified xsi:type="dcterms:W3CDTF">2012-04-11T21:07:00Z</dcterms:modified>
  <cp:revision>4</cp:revision>
  <dc:subject/>
  <dc:title/>
</cp:coreProperties>
</file>