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14.722, DE 23 DE MARÇO DE 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jeto de lei nº 1064/11, do Deputado Welson Gasparini - PSDB)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É declarada de utilidade pública a Sociedade Espírita Allan Kardec (SEAK), com sede em Pontal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alácio dos Bandeirantes, 23 de março de 2012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GERALDO ALCKMIN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loisa de Sousa Arrud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a da Justiça e da Defesa da Cidadani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idney Estanislau Berald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ublicada na Assessoria Técnico-Legislativa, aos 23 de março de 2012.</w:t>
      </w:r>
    </w:p>
    <w:p>
      <w:pPr>
        <w:pStyle w:val="Normal"/>
        <w:spacing w:before="0" w:after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13:00Z</dcterms:created>
  <dc:creator>Lenovo</dc:creator>
  <dc:description/>
  <dc:language>en-US</dc:language>
  <cp:lastModifiedBy>Lenovo</cp:lastModifiedBy>
  <dcterms:modified xsi:type="dcterms:W3CDTF">2012-04-11T21:14:00Z</dcterms:modified>
  <cp:revision>1</cp:revision>
  <dc:subject/>
  <dc:title/>
</cp:coreProperties>
</file>