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PROJETO DE LEI Nº 893, DE 20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OMISSÃO DE SAÚD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 autoria do Deputado ITAMAR BORGES, o projeto em epígrafe torna obrigatório que as ambulâncias e veículos destinados ao transporte de pessoas enfermas sejam equipados com ar condicionado que contenham reguladores de temperatura para ar frio e quent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s termos regimentais, o projeto esteve em pauta nos dias correspondentes às 105ª a 109ª Sessões Ordinárias (de 21 à 28/09/2011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guindo o Regimento Interno Consolidado, a propositura, foi encaminhada à Comissão de Constituição e Justiça para análise dos aspectos constitucionais, legais e jurídicos, sendo designado como Relator o nobre Deputado VANESSA DAMO que exarou parecer favorável à propositura, com aprovação pela CC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seqüência foi encaminhada para a Comissão de Saúde  para análise de seu mérito, nos termos do §3º do artigo 31 da Consolidação do Regimento Interno, sendo designada como Relator o nobre Deputado Luiz Carlos Gondim, que prolatou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resente propositura possui significativa importância ao proporcionar um maior conforto para pacientes transportados por ambulâncias e/ou veículos similares nos deslocamentos para hospitais e congêne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Todavia, em seu artigo 2º estabelece para os veículos que estão sendo utilizados e não possuam ar-condicionado, o prazo de um ano para que façam a adaptação necessária, poderá trazer enormes dificuldades às prefeituras de orçamento modesto no Estado de São Pau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Assim, com a finalidade de aperfeiçoar a presente propositura, sugerimos que seja suprimido o artigo 2º, renumerando os demais artig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Ante ao exposto, somos favoráveis ao Projeto de Lei nº 893, de 2011, com a emenda propo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ANALICE FERNAN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EPUTADA ESTAD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6554 120412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39:00Z</dcterms:created>
  <dc:creator>DDO</dc:creator>
  <dc:description/>
  <dc:language>en-US</dc:language>
  <cp:lastModifiedBy>ALESP</cp:lastModifiedBy>
  <dcterms:modified xsi:type="dcterms:W3CDTF">2012-04-12T18:40:00Z</dcterms:modified>
  <cp:revision>3</cp:revision>
  <dc:subject/>
  <dc:title>Acessorios_Voto em Separado.doc</dc:title>
</cp:coreProperties>
</file>