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SEGUNÇA PUBLICA E ASSUNTOS PENITENCIARIOS SOBRE O PREJETO DE LEI Nº 865,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 autoria do Deputado Ed Thomas-PSB, o Projeto acima mencionado dispõe sobre a Instalação de  câmeras de vídeo no enterno de todas as agências bancárias e instituições financeiras localizadas n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steve em pauta no período correspondente às 132ª a 136ª Sessões Ordinárias,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Tendo decorrido o prazo de pauta, a propositura  foi encaminhada à Comissão de Constituição e Justiça,  para apreciação dos aspectos  constitucional, legal e jurídico como prevê o art. 31, </w:t>
      </w:r>
      <w:r>
        <w:rPr>
          <w:rFonts w:cs="Calibri;Arial"/>
          <w:sz w:val="24"/>
          <w:szCs w:val="24"/>
        </w:rPr>
        <w:t>§</w:t>
      </w:r>
      <w:r>
        <w:rPr>
          <w:sz w:val="24"/>
          <w:szCs w:val="24"/>
        </w:rPr>
        <w:t xml:space="preserve"> 1º da XIII Consolidação do Regimento Interno, que após analise recebeu parecer favor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Tratando-se de matéria de segurança,  mediante ao que o prevê o artigo 31 </w:t>
      </w:r>
      <w:r>
        <w:rPr>
          <w:rFonts w:cs="Calibri;Arial"/>
          <w:sz w:val="24"/>
          <w:szCs w:val="24"/>
        </w:rPr>
        <w:t>§</w:t>
      </w:r>
      <w:r>
        <w:rPr>
          <w:sz w:val="24"/>
          <w:szCs w:val="24"/>
        </w:rPr>
        <w:t xml:space="preserve"> 9º do Regimento Interno,  foi encaminhada a Comissão de Segurança Publica e Assuntos Peninteciarios, que designou como relator o Deputado Adriano Diogo-PT, que emitiu parecer Contra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ferida propositura retornou à  Comissão de Segurança Publica e Assuntos Penitenciário para debate,  que resultou no pedido de vista  por este Deputado para manifestar-me a resp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jeto dispõe sobre a Instalação de Câmeras de Vídeo no entorno de todas as Agencias Bancárias e Instituição Financeiras localizadas no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autor do projeto justifica  a  sua elaboração e pedido de aprovação, devido ao golpe conhecido como “saidinha de banco” que faz vitima em todo o Brasil e é terror dos clientes, principalmente mulheres e idosos, que são abordados por bandidos depois de sacar dinheiro. Sendo que a iniciativa de filmar e gravar a entrada e saída de pessoas que freqüentam as instituições bancaria  é importantíssima,  que sendo regulamentada por lei, será uma grande contribuição para toda a comun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nalisando a Justificativa do Projeto, verifico tratar-se de matéria de suma importância  para a segurança do cidadão paulistano ao dirigir-se a uma agencia bancaria como a qualquer outra instituição financeira. Hoje, sabemos que esses  golpes denominados de “saidinha de banco”,  tem feito muitas vitimas, sendo que em alguns casos,  vitimas fatais. Portanto, concordo plenamente com o autor do projeto,  que justifica a instalação das Câmeras, que irá coibir a ação desses criminosos, para nao agirem com tanta tranqüilidade e facilidade ao cometerem  os seus atos repulsivos. Sem falar, que as imagens vão facilitar a ação policial no sentido de identificá-los com mais rapide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tanto, declaro o meu voto totalmente favorável ao projeto de Lei nº 865, de 2009 do nobre Deputado Ed Thom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ala das Comiss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eputado Adilson Rossi-PSB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75695 100412 12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08:00Z</dcterms:created>
  <dc:creator>DDO</dc:creator>
  <dc:description/>
  <dc:language>en-US</dc:language>
  <cp:lastModifiedBy>ALESP</cp:lastModifiedBy>
  <dcterms:modified xsi:type="dcterms:W3CDTF">2012-04-13T15:48:00Z</dcterms:modified>
  <cp:revision>4</cp:revision>
  <dc:subject/>
  <dc:title>Acessorios_Voto em Separado.doc</dc:title>
</cp:coreProperties>
</file>