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19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rtigo 1º ‒ Fica incluída no Calendário Turístico do Estado a Feira Internacional de Tecnologia Agrícola – AGRISHOW, que se realiza, anualmente, nos últimos dias de abril e primeiros dias de maio, em Ribeirão Pret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abril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3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4-11T19:57:00Z</dcterms:modified>
  <cp:revision>4</cp:revision>
  <dc:subject/>
  <dc:title> </dc:title>
</cp:coreProperties>
</file>