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1º – Passa a denominar-se “Vereador José Walter Lelo Rodrigues” a passarela para pedestre localizada no km 3,870 da SPA 228/225 (Acesso da SP 225 a Bauru, denominado Engenheiro Horácio Frederico Pyles), no Município de Bauru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4-09T22:34:00Z</dcterms:modified>
  <cp:revision>4</cp:revision>
  <dc:subject/>
  <dc:title> </dc:title>
</cp:coreProperties>
</file>