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º – Passa a denominar-se “Complexo Viário Tobias Muzaiel” o complexo viário de entroncamento (SPD 067/360) localizado no km 66,720 da Rodovia SP 360 – Rodovia Engenheiro Constâncio Cintra, com a Rodovia João Cereser – SP 360 e a Avenida Humberto Cereser, no Município de Jundiaí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4-09T22:20:00Z</dcterms:modified>
  <cp:revision>3</cp:revision>
  <dc:subject/>
  <dc:title> </dc:title>
</cp:coreProperties>
</file>