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93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Heroilma Soares Tavares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1º – Fica instituído o “Dia Estadual da Conscientização da Cardiopatia Congênita”, a ser celebrado, anualmente, em 12 de junh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2º – Fica o Poder Executivo autorizado a firmar convênios e parcerias com entidades privadas sem fins lucrativos para a realização de eventos pelo Poder Público Estadual, no intuito de cumprir os objetivos previstos no artigo 1º desta lei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0 de abril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51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04-10T21:26:00Z</dcterms:modified>
  <cp:revision>3</cp:revision>
  <dc:subject/>
  <dc:title> </dc:title>
</cp:coreProperties>
</file>