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1º – Passa a denominar-se “Durval Parizio” a passarela localizada no km 129,800 da SP 340, no Município de Jaguariúna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0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4-09T22:09:00Z</dcterms:modified>
  <cp:revision>3</cp:revision>
  <dc:subject/>
  <dc:title> </dc:title>
</cp:coreProperties>
</file>