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Passa a denominar-se “Enfermeiro Angelo Fernando Baratella” o Centro de Ressocialização de Bragança Paulis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4-09T22:05:00Z</dcterms:modified>
  <cp:revision>3</cp:revision>
  <dc:subject/>
  <dc:title> </dc:title>
</cp:coreProperties>
</file>