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9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Walter Alves da Cunha Corrêa” o 3º Distrito Policial de Guaratinguetá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9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03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09T22:02:00Z</dcterms:modified>
  <cp:revision>4</cp:revision>
  <dc:subject/>
  <dc:title> </dc:title>
</cp:coreProperties>
</file>