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Celso Giglio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Garcia Lopes Ferreira” a passarela de pedestres localizada no km 639,400 da Rodovia Marechal Rondon – SP 300, no Município de Andradina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9 de abril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4-09T22:35:00Z</dcterms:modified>
  <cp:revision>3</cp:revision>
  <dc:subject/>
  <dc:title> </dc:title>
</cp:coreProperties>
</file>