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André do Prado - PR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Doutor Antônio da Silva Neto” a rotatória (SPD 056/023) localizada no km 55,800 da Rodovia Prefeito Luiz Salomão Chamma – SP 023 com a Avenida Vereador Belarmino Pereira de Carvalho, no Município de Mairiporã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9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4-09T22:32:00Z</dcterms:modified>
  <cp:revision>4</cp:revision>
  <dc:subject/>
  <dc:title/>
</cp:coreProperties>
</file>