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475, DE 2012</w:t>
      </w:r>
    </w:p>
    <w:p>
      <w:pPr>
        <w:pStyle w:val="TextBody"/>
        <w:rPr/>
      </w:pPr>
      <w:r>
        <w:rPr/>
        <w:t>DA COMISSÃO DE CONSTITUIÇÃO, JUSTIÇA E REDAÇÃO, SOBRE O PROJETO DE LEI Nº 1006, DE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nobre Deputado João Caramez, o projeto em epígrafe tem o objetivo de declarar de utilidade pública o Grêmio Recreativo Esportivo e Cultural Escola de Samba Saci (GRECES SACI), em Concha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Nos termos do item 2 do parágrafo único do artigo 148 do Regimento Interno, a propositura esteve em pauta nos dias correspondentes às 123ª a 127ª Sessões Ordinárias, de 20 a 26 de outubro de 2011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, bem como ao artigo 24, § 1º, item 4, da Constituição Estadu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3 a 8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52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A declaração de fls. 31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s relatórios de fls. 23 a 27 e 33 a 45 demonstram o exercício de atividades de caráter beneficente e cultural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 documento de fls. 52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Por fim, a publicação de fls. 20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iante do exposto, manifestamo-nos favoravelmente à aprovação do Projeto de lei n.° 1006, de 2011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ernando Capez – Relator</w:t>
      </w:r>
    </w:p>
    <w:p>
      <w:pPr>
        <w:pStyle w:val="TextBody"/>
        <w:rPr/>
      </w:pPr>
      <w:r>
        <w:rPr>
          <w:b w:val="false"/>
        </w:rPr>
        <w:t>Aprovado, conclusivamente, conforme o voto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8-3-2012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ria Lúcia Amary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auê Macris – André Soares – Alex Manente – Afonso Lobato – Geraldo Cruz – Fernando Capez – Maria Lúcia Amary – João Antonio – Vanessa Damo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06:00Z</dcterms:created>
  <dc:creator>alesp</dc:creator>
  <dc:description/>
  <cp:keywords/>
  <dc:language>en-US</dc:language>
  <cp:lastModifiedBy>ALESP</cp:lastModifiedBy>
  <dcterms:modified xsi:type="dcterms:W3CDTF">2012-03-29T21:58:00Z</dcterms:modified>
  <cp:revision>4</cp:revision>
  <dc:subject/>
  <dc:title>PARECER N</dc:title>
</cp:coreProperties>
</file>