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471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, SOBRE O PROJETO DE LEI N° 563, DE 2011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De autoria do Deputado Estevam Galvão, o projeto em epígrafe tem o objetivo de declarar de utilidade pública a “Associação Emaús - ASSEM”, com sede no Município de Suzano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>A propositura esteve em pauta nos termos do item 2, parágrafo único do artigo 148 do Regimento Interno, sem receber emendas ou substitutivos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>Decorrido o prazo de pauta e instruído o projeto, vem o mesmo a nossa análise conclusiva, a fim de analisarmos seu aspecto constitucional, legal e jurídico, bem como seu mérito, nos termos do item 6 do § 1° do artigo 31, e da alínea “a” do inciso II do artigo 33, ambos do Regimento Interno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icialmente, verificamos que a matéria é de natureza legislativa e, quanto ao poder de iniciativa, de competência exclusiva nos termos dos artigos 19 e 24, § 1º, item 4, da Constituição do Estado, combinados com os artigos 145, §1º, e 146, III, ambos do Regimento Interno.  </w:t>
      </w:r>
    </w:p>
    <w:p>
      <w:pPr>
        <w:pStyle w:val="TextBody"/>
        <w:ind w:firstLine="14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18"/>
        <w:rPr/>
      </w:pPr>
      <w:r>
        <w:rPr>
          <w:b w:val="false"/>
        </w:rPr>
        <w:t>Examinando a documentação apresentada à luz das normas fixadas pela Lei n.° 2.574, de 4 de dezembro de 1980, pudemos constatar que a entidade em questão preenche os requisitos estabelecidos pelo diploma legal citado, conforme passamos a expor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>I – O estatuto (fls. 104 a 111), devidamente registrado pelo Oficial de Registro Civil de Pessoas Jurídicas de Suzano, comprova que a entidade possui personalidade jurídica, atendendo ao disposto no inciso I do artigo 1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>II – O atestado de fls. 55, assinado por vereadora do Município de Suzano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>III – O artigo 34 (fls. 109) do Estatuto da entidade e a declaração de fls. 55 atest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>IV – O documento de fls. 98 prova que a entidade está inscrita no Conselho Municipal de Assistência Social, atendendo ao disposto no inciso IV do artigo 1º (na forma do disposto no artigo 9º da Lei federal n.° 8.742, de 7 de dezembro de 1993)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>V – Os relatórios de fls. 79 a 97 demonstram o exercício de atividades de caráter beneficente nos últimos três anos, atendendo ao disposto no inciso V do artigo 1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>VI – A declaração de fls. 3 e 4, assinado por vereadora do Município de Suzano, certifica a idoneidade moral dos diretores da entidade, atendendo ao disposto no inciso VI do artigo 1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VII – Por fim, o demonstrativo de fls. 100, publicado no Diário de Suzano, atende ao disposto no inciso VII do artigo 1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63, de 2011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a) Fernando Capez – Relator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Aprovada a propositura, conclusivamente, conforme voto do relator, nos termos dos artigos 31 e 33 do Regimento Interno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a) Maria Lúcia Amary – Presidente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Sala das Comissões, em 28/3/2012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Alex Manente – André Soares - - Cauê Macris – Afonso Lobato – Geraldo Cruz – Fernando Capez – Vanessa Damo – Maria Lúcia Amary</w:t>
      </w:r>
    </w:p>
    <w:sectPr>
      <w:type w:val="nextPage"/>
      <w:pgSz w:w="12240" w:h="15840"/>
      <w:pgMar w:left="1701" w:right="1750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23:00Z</dcterms:created>
  <dc:creator>alesp</dc:creator>
  <dc:description/>
  <dc:language>en-US</dc:language>
  <cp:lastModifiedBy>ALESP</cp:lastModifiedBy>
  <cp:lastPrinted>2012-03-13T18:29:00Z</cp:lastPrinted>
  <dcterms:modified xsi:type="dcterms:W3CDTF">2012-03-29T21:23:00Z</dcterms:modified>
  <cp:revision>2</cp:revision>
  <dc:subject/>
  <dc:title>PARECER N</dc:title>
</cp:coreProperties>
</file>