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563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119, DE 2011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Paulo Alexandre Barbosa, o projeto de lei em epígrafe institui a responsabilidade pós-consumo e solidária para produtores, importadores e comerciantes no recolhimento, transporte e destinação final ambientalmente adequada de móveis, colchões e eletrodomésticos disponibilizados para descarte no Est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 para ser apreciada à luz dos aspectos definidos no § 1° do artigo 31 do Regimento Interno Consolidado, tendo recebido parecer favorável na forma da emenda apresenta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 a matéria foi encaminhada à Comissão de Meio Ambiente e Desenvolvimento Sustentável para se analisada quanto ao disposto no § 11 do Regimento supracitado, tendo recebido parecer favorável a sua aprovação e à emenda apresentada pela Comissão de Constituição, Justiça e Red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iormente a propositura foi encaminhada a esta Comissão de Finanças, Orçamento e Planejamento para que sejam analisados os aspectos previstos no § 2º do artigo 31 do Regimento Intern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 a proposta é uma medida de relevante importância, uma vez que procura disciplinar o descarte de materiais inservíveis, com o objetivo de não causar danos ou impactos negativos no meio ambiente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ainda que a propositura está em conformidade com o previsto no Artigo 25 da Constituição Estadual, razão pela qual inexistem óbices a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nos compete analisar, manifestamo-nos favoravelmente à aprovação do Projeto de Lei nº 0119, de 2011, na forma da emenda apresentada pela Comissão de Constituição, Justiça e Redação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na Gonçalves – Relat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a relatora, favorável à proposição e à emenda da CCJ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4/2/2012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Bragato – President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Bragato – Vitor Sapienza (voto em separado) – Maria Lúcia Cardoso Amary – Regina Gonçalves – Ed Thomas – Simão Pedro – Luiz Cláudio Marcolino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>De autoria do nobre Deputado Paulo Alexandre Barbosa, o projeto em epígrafe tem por objetivo instituir a responsabilidade pós-consumo e solidária para produtores, importadores e comerciantes no recolhimento, transporte e destinação final ambientalmente adequada de móveis, colchões e eletrodomésticos disponibilizados para descarte no Estado de São Paul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>Inicialmente, o projeto foi remetido à Comissão de Constituição, Justiça e Redação, para que esta opinasse quanto aos seus aspectos constitucional, legal e jurídico, tendo recebido parecer favorável à sua aprovação, com a apresentação de uma emend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>Em seguida, a fim de ser analisada quanto ao seu mérito, a proposição foi encaminhada à Comissão do Meio Ambiente e Desenvolvimento Sustentável, que também se manifestou positivamente à propositura e à emenda apresentada pela Comissão anterio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>Na sequencia do processo legislativo, a proposição foi conduzida à Comissão de Finanças, Orçamento e Planejamento para exame dos aspectos previstos no § 2º do artigo 31 do Regimento Intern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>Em que pese a manifestação favorável da nobre Relatora designada, vemo-nos compelidos a discordar das razões apresentad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>Esta propositura tem por finalidade determinar o recolhimento de móveis, colchões e eletrodomésticos por seus fornecedores, que ficarão responsáveis pelo descarte conforme as normas ambientais pertinent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>Entretanto, apesar do meritório caráter da medida sugerida, acreditamos que responsabilizar os fornecedores desses bens pelo recolhimento de suas respectivas embalagens no domicílio do consumidor e obrigá-los a recolher, transportar, armazenar e fazer o descarte adequado delas são procedimentos que provavelmente apresentarão barreiras de ordem operacional e financeira, dificultando sua execução por parte das empres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final, compreendemos que a implementação do previsto neste projeto acarretaria custos consideráveis aos fornecedores de bens, que precisariam dispor de um sistema de frete e descarte final desses ben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>Não restam dúvidas de que tal recolhimento impactaria diretamente o preço dos produtos e seria objeto de muitas falhas e reclamações por parte dos consumidor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>Assim, resta claro que a implementação da referida coleta requereria maior fiscalização por parte do Poder Público, o que, consequentemente, impor-lhe-ia novas e expressivas despesas para atender a essa rubri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>Com se não bastasse, ao examinarmos a matéria, verificamos que no Plano Plurianual 2008-2011, a Lei nº 13.123, de 2008, não houve previsão orçamentária que contemple tal medida, o que também inviabiliza nosso apoio à aprovação desse proje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>Ademais, o artigo 4° do projeto apresenta uma cláusula financeira genérica, que não supre as exigências do artigo 25 da Constituição Paulista, o qual exige a indicação dos recursos disponíveis, próprios para atender aos novos encargos gerad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>Pelo exposto, somos contrários à aprovação do Projeto de Lei nº 119, de 2011, bem como da emenda apresentada pela Comissão de Justiça e Redação.</w:t>
      </w:r>
    </w:p>
    <w:p>
      <w:pPr>
        <w:pStyle w:val="Normal"/>
        <w:spacing w:lineRule="auto" w:line="276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Vitor Sapienz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1:00Z</dcterms:created>
  <dc:creator>DDO</dc:creator>
  <dc:description/>
  <cp:keywords/>
  <dc:language>en-US</dc:language>
  <cp:lastModifiedBy>ALESP</cp:lastModifiedBy>
  <cp:lastPrinted>2011-11-28T16:54:00Z</cp:lastPrinted>
  <dcterms:modified xsi:type="dcterms:W3CDTF">2012-04-13T21:14:00Z</dcterms:modified>
  <cp:revision>3</cp:revision>
  <dc:subject/>
  <dc:title>Acessorios_Parecer.doc</dc:title>
</cp:coreProperties>
</file>