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ARECER N° 565, DE 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TRANSPORTES E COMUNICAÇÕES, SOBRE O PROJETO DE LEI N° 610, DE 2011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a nobre Deputada Regina Gonçalves, o projeto em epígrafe dá denominação de "Emy Anny Gehring Cardoso" à SP 129, no trecho do km 58+100 ao km 75+920, divisa dos municípios de Tatuí e Itapetininga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 termos do item 2, do parágrafo único do artigo 148 do Regimento Interno, a propositura esteve em pauta nos dias correspondentes às 66i1 a 70a Sessões Ordinárias, de 17 a 27 de junho de 2011, não tendo recebido emendas ou substitutivos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aminhado à Comissão de Constituição, Justiça e Redação, a proposta recebeu parecer favorável quanto aos seus aspectos constitucional, legal e jurídico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equência, a propositura seguiu para a Comissão de Transportes e Comunicações, para ser analisada de acordo com o disposto no § 8° do artigo 31 do Regimento Interno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fazê-lo, na qualidade de Relator designado, verificamos que o documento encaminhado pelo Departamento de Estradas de Rodagem - DER, de fls. 7, informa que que a SP- 129 já possui denominação de "Gladys Bernardes Minhoto", no trecho de Boituva a Itapetininga, conforme Lei Estadual n° 4.042, de 24 de maio de 1984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ão vislumbrando, entretanto, qualquer impeditivo para que o trecho entre Tatuí e Itapetininga tenha a denominação proposta no projeto em apreço, apresentamos o seguinte substitutivo, de forma a adequar o texto do projeto à melhor técnica legislativa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ITUTIVO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ê-se ao Projeto de Lei n° 0610, de 2011, a seguinte redação: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Dá denominação de "Emy Anny Gehring Cardoso"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SP-129, no trecho do km 58+ 100 ao km 75+920,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isa dos municípios de Tatuí e Itapetininga. 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SSEMBLEIA LEGISLATIVA DO ESTADO DE SÃO PAULO DECRETA: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1° - Passa a denominar-se "Emy Anny Gehring Cardoso" a SP-129, no trecho do km 58+ 100 ao km 75+920, divisa dos municípios de Tatuí e Itapetininga, mantendo-se a denominação de "Gladys Bernardes Minhoto" no trecho entre Boituva e TatuÍ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2° - Esta lei entra em vigor na data de sua publicação, ficando revogada a Lei n° 4.042, de 24 de maio de 1984." 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ce ao exposto, opinamos favoravelmente a aprovação do Projeto de lei n° 0610, de 2011, na forma do substitutivo apresentado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oão Caramez – Relator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, conclusivamente, o substitutivo e prejudicado o projeto na forma originalmente apresentada, conforme voto do relator, nos termos dos artigos 31 e 33 do Regimento Intern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1/4/2012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dmir Chedid – Presidente</w:t>
      </w:r>
    </w:p>
    <w:p>
      <w:pPr>
        <w:pStyle w:val="TextBodyIndent"/>
        <w:ind w:firstLine="1418"/>
        <w:rPr/>
      </w:pPr>
      <w:r>
        <w:rPr/>
        <w:t>Gerson Bittencourt – Antonio Mentor – Edmir Chedid – José Zico Prado - Carlão Pignatari – Itamar Borges – Rogério Nogueira – Chico Sardelli</w:t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0:16:00Z</dcterms:created>
  <dc:creator>ALESP</dc:creator>
  <dc:description/>
  <dc:language>en-US</dc:language>
  <cp:lastModifiedBy>ALESP</cp:lastModifiedBy>
  <dcterms:modified xsi:type="dcterms:W3CDTF">2012-04-13T20:17:00Z</dcterms:modified>
  <cp:revision>3</cp:revision>
  <dc:subject/>
  <dc:title/>
</cp:coreProperties>
</file>