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566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, SOBRE O PROJETO DE LEI Nº 1055, DE 2011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Jorge Caruso, o projeto em epígrafe objetiva alterar o § 1º do artigo 47 da Lei n.º 12.233, de 16 de janeiro de 2006, que define a Área de Proteção e Recuperação dos Mananciais da Bacia Hidrográfica do Guarapiranga. A alteração proposta possibilita que empreendimentos residenciais, comerciais e industriais adotem sistema individual de tratamento de esgoto nas Subáreas Envoltória da Represa (SER), a fim de não condicionar a instalação ou regularização dos mesmos à efetiva ligação à rede pública de esgotamento sanitári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>Após o trâmite regimental, foi o Projeto aprovado em Sessão de 13 de fevereiro de 2012, sendo expedido o Autógrafo de n.º 29.71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>Através da Mensagem A-n.º 029/2012, o Senhor Governador do Estado, usando da faculdade que lhe confere o artigo 28, § 1º, combinado com o artigo 47, inciso IV, ambos da Constituição Estadual, vetou tot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 para ser apreciada no seu aspecto constitucional, legal e jurídico, consoante o que dispõe o § 1º do artigo 31, do Regimento Interno consolidad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o examinarmos o assunto, verificamos que o Senhor Governador argumentou, como razão de seu veto, que os atributos da Lei n.º 12.233, de 2006, caracterizam-na como de iniciativa do Chefe do Poder Executivo, e que sua alteração há de ocorrer mediante idêntica origem, sob pena de violação aos postulados decorrentes do princípio da separação dos Poderes consagrado no artigo 2º da Constituição Federal, e no artigo 5º da Constituição do Estad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Todavia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1º, e 146, III, ambos do Regimento Interno. 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 face do exposto, nos aspectos que nos compete examinar, manifestamo-nos favoravelmente ao Projeto de lei n.º 1055, de 2011, e, por consequência, contrariamente ao veto oposto pelo Senhor Governador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Jooji Hato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 Relator E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80"/>
      <w:ind w:firstLine="255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32:00Z</dcterms:created>
  <dc:creator>Comissões1</dc:creator>
  <dc:description/>
  <cp:keywords/>
  <dc:language>en-US</dc:language>
  <cp:lastModifiedBy>Lenovo</cp:lastModifiedBy>
  <cp:lastPrinted>2011-08-15T15:26:00Z</cp:lastPrinted>
  <dcterms:modified xsi:type="dcterms:W3CDTF">2012-04-16T18:31:00Z</dcterms:modified>
  <cp:revision>10</cp:revision>
  <dc:subject/>
  <dc:title>PARECER Nº                 DE 1997</dc:title>
</cp:coreProperties>
</file>