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 xml:space="preserve">PARECER Nº 567, DE 2012 </w:t>
      </w:r>
    </w:p>
    <w:p>
      <w:pPr>
        <w:pStyle w:val="Normal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DA COMISSÃO DE CONSTITUIÇÃO, JUSTIÇA E REDAÇÃO, SOBRE O PROJETO DE LEI Nº 662, DE 2011</w:t>
      </w:r>
    </w:p>
    <w:p>
      <w:pPr>
        <w:pStyle w:val="Normal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VOTO EM SEPARADO CONVERTIDO EM PARECER NOS TERMOS DO §5º DO ARTIGO 56 DA XIV CRI</w:t>
      </w:r>
    </w:p>
    <w:p>
      <w:pPr>
        <w:pStyle w:val="Normal"/>
        <w:ind w:left="709"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 autoria do nobre Deputado LUIZ CLÁUDIO MARCOLINO, o projeto em epígrafe institui o Conselho Estadual do Trabalho, Emprego e Geração de Renda no Estado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ncaminhados os autos a esta Comissão, foi designado Relator o nobre Deputado João Antonio, que manifestou-se favoravelmente à aprovação do projeto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m que pesem os elevados propósitos do ilustre Autor e respeitável manifestação do Relator, ouso discordar de Sua Excelência para manifestar-me contrariamente à sua aprovação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O projeto tem por escopo criar conselho vinculado a órgão da administração pública direta (Secretaria de Estado do Trabalho, da Assistência Social, da Criança e do Adolescente). Segundo preconiza o artigo 24, § 2º, 2, da Constituição do Estado, compete, exclusivamente, ao Governador a iniciativa das leis que disponham sobre a criação de órgãos da administração pública.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 mesmo sentido é o entendimento do Supremo Tribunal Federal:</w:t>
      </w:r>
    </w:p>
    <w:p>
      <w:pPr>
        <w:pStyle w:val="Normal"/>
        <w:ind w:left="709"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cs="Andalus" w:ascii="Andalus" w:hAnsi="Andalus"/>
          <w:sz w:val="24"/>
          <w:szCs w:val="24"/>
        </w:rPr>
        <w:t>“</w:t>
      </w:r>
      <w:r>
        <w:rPr>
          <w:rFonts w:cs="Andalus" w:ascii="Andalus" w:hAnsi="Andalus"/>
          <w:sz w:val="22"/>
          <w:szCs w:val="22"/>
        </w:rPr>
        <w:t>AÇÃO DIRETA DE INCONSTITUCIONALIDADE. LEI DO ESTADO DE SÃO PAULO. CRIAÇÃO DE CONSELHO ESTADUAL DE CONTROLE E FISCALIZAÇÃO DO SANGUE - COFISAN, ÓRGÃO AUXILIAR DA SECRETARIA DE ESTADO DA SAÚDE. LEI DE INICIATIVA PARLAMENTAR. VÍCIO DE INICIATIVA. INCONSTITUCIONALIDADE RECONHECIDA. I - Projeto de lei que visa a criação e estruturação de órgão da administração pública: iniciativa do Chefe do Poder Executivo (art. 61, § 1º, II, e, CR/88). Princípio da simetria. II - Precedentes do STF. III - Ação direta julgada procedente para declarar a inconstitucionalidade da Lei estadual paulista 9.080/95.</w:t>
      </w:r>
      <w:r>
        <w:rPr>
          <w:rFonts w:cs="Andalus" w:ascii="Andalus" w:hAnsi="Andalus"/>
          <w:sz w:val="24"/>
          <w:szCs w:val="24"/>
        </w:rPr>
        <w:t>” (ADI ADI 1275/SP; Rel. Min. RICARDO LEWANDOWSKI)</w:t>
      </w:r>
    </w:p>
    <w:p>
      <w:pPr>
        <w:pStyle w:val="Normal"/>
        <w:ind w:left="1418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09"/>
        <w:jc w:val="both"/>
        <w:rPr/>
      </w:pPr>
      <w:r>
        <w:rPr>
          <w:rFonts w:cs="Andalus" w:ascii="Andalus" w:hAnsi="Andalus"/>
          <w:sz w:val="24"/>
          <w:szCs w:val="24"/>
        </w:rPr>
        <w:t xml:space="preserve">Isto posto, o voto é </w:t>
      </w:r>
      <w:r>
        <w:rPr>
          <w:rFonts w:cs="Andalus" w:ascii="Andalus" w:hAnsi="Andalus"/>
          <w:b/>
          <w:sz w:val="24"/>
          <w:szCs w:val="24"/>
        </w:rPr>
        <w:t xml:space="preserve">contrário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>Projeto de lei nº 662, de 2011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Fernando Capez – Relator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provado como parecer o voto em separado do deputado Fernando Capez, contrário à proposição.</w:t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Sala das Comissões, em 11-4-2012.</w:t>
      </w:r>
    </w:p>
    <w:p>
      <w:pPr>
        <w:pStyle w:val="Normal"/>
        <w:numPr>
          <w:ilvl w:val="0"/>
          <w:numId w:val="2"/>
        </w:numPr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Maria Lúcia Cardoso Amary – Presidente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Geraldo Cruz – Fernando Capez – João Antonio (favorável) – Antonio Salim Curiati – Carlos Cezar – Alencar Santana (favorável) – Afonso Lobato (favorável) – André Soares (voto em separado) – Vanessa Damo (com o parecer) – Maria Lúcia Cardoso Amary</w:t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/>
        <w:t>PARECER DO 1º RELATOR CONVERTIDO EM VOTO EM SEPARADO NOS TERMOS DO § 4º DO ARTIGO 56 DA XIV C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Luiz Claudio Marcolino, o projeto em epígrafe objetiva instituir o Conselho Estadual do Trabalho, Emprego e Geração da Renda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, parágrafo único do artigo 148 do Regimento Interno Consolidado, a propositura esteve em pauta, sem receber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ste projeto pretende instituir o mencionado Conselho, o qual terá por finalidade deliberar, em caráter permanente, sobre as políticas públicas de fomento e apoio à geração de trabalho, emprego e renda, e à qualificação profissional de trabalhadores n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 matéria tratada na propositura é de natureza legislativa e, quanto à iniciativa, de competência concorrente, em obediência aos ditames dos artigos 19, 21, inciso III, e 24, “caput”, da Constituição Estadual, estando ainda de acordo com o artigo  146, inciso III, ambos do Regimento Intern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ssim, manifestamo-nos favoravelmente à aprovação do Projeto de lei n° 662, de 201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cs="Arial (W1);Arial"/>
        </w:rPr>
      </w:pPr>
      <w:r>
        <w:rPr/>
        <w:t>João Antoni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52:00Z</dcterms:created>
  <dc:creator>DDO</dc:creator>
  <dc:description/>
  <cp:keywords/>
  <dc:language>en-US</dc:language>
  <cp:lastModifiedBy>Lenovo</cp:lastModifiedBy>
  <dcterms:modified xsi:type="dcterms:W3CDTF">2012-04-16T20:05:00Z</dcterms:modified>
  <cp:revision>6</cp:revision>
  <dc:subject/>
  <dc:title>Acessorios_Voto em Separado.doc</dc:title>
</cp:coreProperties>
</file>