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3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6 DE ABRIL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35/08, da Deputada Rit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Passos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ispõe sobre medidas contra a prática de tro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telefônicos dirigidos aos órgãos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éia Legislativa decreta e eu promulg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s termos do artigo 28, § 7º, da Constituição do Est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Os assinantes ou responsáveis pelas linh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elefônicas que originarem chamadas aos telefones do Cent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Operações da Polícia Militar (190), Corpo de Bombeiros (193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 do SAMU – Serviço de Atendimento Médico de Urgência (192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ão tendo o fato relatado veracidade, ficam sujeitos a mul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ecuniária, independentemente das sanções previstas n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enal em vigênc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O valor resultante da arrecadação da multa previ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esta lei será destinado ao aprimoramento, ampliação e modern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ecnológica das unidades operacionais mencionadas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caput” d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2º - A multa pecuniária a que se refere o “caput”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fica estabelecida no valor equivalente a 67,21 UFESP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(sessenta e sete Unidades Fiscais do Estado de São Paul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nte e um centésimos) ou outro índice que eventualment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ubstitu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O Poder Executivo, no prazo de 90 (noventa) di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gulamentará esta le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6 de abril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6 de abr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0:00Z</dcterms:created>
  <dc:creator>Lenovo</dc:creator>
  <dc:description/>
  <dc:language>en-US</dc:language>
  <cp:lastModifiedBy>Lenovo</cp:lastModifiedBy>
  <dcterms:modified xsi:type="dcterms:W3CDTF">2012-04-17T10:10:00Z</dcterms:modified>
  <cp:revision>1</cp:revision>
  <dc:subject/>
  <dc:title/>
</cp:coreProperties>
</file>