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570, DE 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REUNIÃO CONJUNTA DAS COMISSÕES DE CONSTITUIÇÃO, JUSTIÇA E REDAÇÃO, DE ADMINISTRAÇÃO PÚBLICA E RELAÇÕES DO TRABALHO E DE FINANÇAS, ORÇAMENTO E PLANEJAMENTO, SOBRE O PROJETO DE LEI Nº 62, DE 2012</w:t>
      </w:r>
    </w:p>
    <w:p>
      <w:pPr>
        <w:pStyle w:val="Normal"/>
        <w:spacing w:lineRule="auto" w:line="276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ind w:firstLine="212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Excelentíssimo Senhor Governador enviou à apreciação desta Casa, o  Projeto de lei nº 62, 2012, que cria cargos no Quadro de Pessoal Docente da Universidade de São Paulo – USP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auta, nos termos regimentais, a proposição foi alvo de  1(uma) emenda ou 1(um)substitutiv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tramita em Regime de Urgência, nos termos da do que dispõe o artigo 26 da Constituição Estadual, por força da Mensagem A- nº 40/12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esta oportunidade, exarar parecer pelas comissões de Constituição e Justiça e redação, de Administração Pública e Relações do Trabalho, e de Finanças e Orçamento e Planejamento, dentro de suas respectivas competências, analisando o projet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a propositura pretende criar 700(setecentos) cargos de Professor Doutor, referência MS-3 e a extinção, na vacância, de 1955 cargos de Professor Doutor, referência MS-3, decorrentes da Resolução USP nº 630, de 17 de abril de 1975. Tais, cargos, serão formalizados por Ato do Reitor, na medida em que for formalizada a extinçã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téria é de natureza legislativa e de iniciativa exclusiva do Senhor Governador do Estado, nos termos dos artigos 19, e 24 § 2º, item 1, da Constituição do Estad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entendemos que o projeto é essencial uma vez que com o aumento da idade média dos docentes, eis que existem 1.527 docentes com idade suficiente para aposentadoria e, nos próximos anos, estima-se que 2.529 docentes possuirão condições de aposentadoria, sendo que, atualmente, 932 deles já recebem o abono de permanência por já atenderem os requisitos necessários para efetivar os respectivos requerimentos de aposentadoria. O que pode levar a reflexos prejudiciais ao funcionamento regular da Instituiçã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é indispensável que a Universidade, frente a esta realidade, esteja preparada para a reposição de seus quadros docentes, quando das ocorrências destas aposentadorias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sociedade experimenta uma revolução do conhecimento, que carrega consigo uma nova percepção acerca da grande complexidade que envolve as relações científicas, culturais, econômicas, sociais e tecnológicas, e impõe à Universidade novos desafios, tanto para atender às novas exigências quanto para a efetiva participação neste processo de transformações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versidade de São Paulo, além da formação de alunos, que também passa por transformações, investe cada vez mais seus recursos humanos e intelectuais no desenvolvimento de pesquisas em prol desta sociedade, o que exige, tanto de seus docentes quanto da própria instituição, um desdobramento de todas as suas atividades, vendo seu campo de atuação em ampliação constante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isso, é fundamental para a Universidade estar capacitada a atender com a rapidez exigida as demandas que surjam para novas áreas de conhecimento, disciplinas e pesquisas, o que leva à necessidade de criação de novos cargos efetivos que permitam a preparação e atração de docentes para a pronta aplicação no desenvolvimento de suas atividades-fins, motivo pelo qual recomendamos sua aprovação, dado o seu elevado alcance social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tLeast" w:line="24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concerne aos aspectos financeiro-orçamentário, não verificamos qualquer empecilho que possa obstar a aprovação da matéria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sso ver, sob o prisma que nos compete analisar a propositura, inexistem óbices à sua aprovaçã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projeto foram apresentadas as seguintes medidas acessórias: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da de nº 1 que pretende alterar o artigo 2º do projeto com a extinção dos 1955 (hum mil novecentos e cinquenta e cinco) cargos de Professor Doutor previsto naquele artigo. Propõe, ainda, a criação dos 1.955 (hum mil novecentos e cinquenta e cinco) cargos em substituição aos extintos, a serem providos na medida em que ocorrer as vacâncias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ubstitutivo de nº 1 propõe medida idêntica à sugerida na emenda de nº 1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ve-se, que o § 1º do art. 61 da Lei Republicana confere ao Chefe do Poder Executivo a privativa competência para iniciar os processos de elaboração de diplomas legislativos que disponham sobre a criação de cargos, funções ou empregos públicos na Administração Direta e Autárquica, o aumento da respectiva remuneração, bem como os referentes a servidores públicos da União e dos Territórios, seu regime jurídico, provimento de cargos, estabilidade e aposentadoria (alíneas “a” e “c” do inciso II do art. 61), regra de observância obrigatória pelos estados-membros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das a propostas de alteração do projeto, embora reconheça a intenção dos autores das referidas emendas, desaconselhamos o acolhimento das mesmas, pois comprometem-se as proposições de irreversível inconstitucionalidade formal por usurpação de iniciativa, com a conseqüente afronta ao dogma da separação dos poderes, que preside a harmonia e a independência do Legislativo, Executivo e Judiciári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M1item"/>
        <w:numPr>
          <w:ilvl w:val="0"/>
          <w:numId w:val="0"/>
        </w:numPr>
        <w:spacing w:lineRule="atLeast" w:line="240"/>
        <w:ind w:left="0" w:firstLine="2127"/>
        <w:rPr>
          <w:szCs w:val="24"/>
        </w:rPr>
      </w:pPr>
      <w:r>
        <w:rPr>
          <w:szCs w:val="24"/>
        </w:rPr>
        <w:t xml:space="preserve">Ademais, além dos vícios já apontados, </w:t>
      </w:r>
      <w:r>
        <w:rPr>
          <w:szCs w:val="28"/>
        </w:rPr>
        <w:t>interferem no planejamento financeiro-orçamentário do Estado, competência atribuída tão somente ao Chefe do Poder Executiv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sob o prisma que nos compete analisar as proposituras, não recomendamos o acolhimento da emenda de nºs 1, bem como do substitutivo de nº 1 ante dos vícios de constitucionalidade apontados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opinamos pela aprovação do Projeto de lei 62, de 2012 e pela rejeição da emenda de nº 1 e do substitutivo de nº 1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Rela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ao projeto e contrário à emenda nº 1 e ao substitutivo nº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7-4-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or Sapienza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ê Macris - Cauê Macris - Cauê Macris – Carlos Grana (com restrições) - Carlos Grana (com restrições) - Carlos Grana (com restrições) – Samuel Moreira – Samuel Moreira – Celso Giglio - Celso Giglio - Celso Giglio – Carlos Cezar – Alex Manente – Vitor Sapienza – Ed Thomas – Antonio Salim Curiati – André Soares - André Soares - André Soares – Campos Machado – Campos Machado – Gerson Bittencourt (com restrições) - Gerson Bittencourt (com restrições) - Gerson Bittencourt (com restrições)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suppressAutoHyphens w:val="true"/>
      <w:spacing w:lineRule="auto" w:line="360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46:00Z</dcterms:created>
  <dc:creator>geral</dc:creator>
  <dc:description/>
  <cp:keywords/>
  <dc:language>en-US</dc:language>
  <cp:lastModifiedBy>ALESP</cp:lastModifiedBy>
  <cp:lastPrinted>2012-04-17T16:53:00Z</cp:lastPrinted>
  <dcterms:modified xsi:type="dcterms:W3CDTF">2012-04-17T21:53:00Z</dcterms:modified>
  <cp:revision>4</cp:revision>
  <dc:subject/>
  <dc:title>PARECER N</dc:title>
</cp:coreProperties>
</file>