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4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7 DE ABRIL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292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Roberto Massafera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à Delegacia de Polícia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Antonio de Abreu Sampai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prédio da Delegacia de Polícia de Gavião Peixo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7 de abril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tônio Ferreira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7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7:00Z</dcterms:created>
  <dc:creator>Lenovo</dc:creator>
  <dc:description/>
  <dc:language>en-US</dc:language>
  <cp:lastModifiedBy>Lenovo</cp:lastModifiedBy>
  <dcterms:modified xsi:type="dcterms:W3CDTF">2012-04-18T11:17:00Z</dcterms:modified>
  <cp:revision>1</cp:revision>
  <dc:subject/>
  <dc:title/>
</cp:coreProperties>
</file>