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4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7 DE ABRIL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59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Chico Sardelli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Estadual de Combate à Violênc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ontra a Mulher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“Dia Estadual de Combate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Violência contra a Mulher”, a ser celebrado, anualmente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5 de novem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7 de abril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9:00Z</dcterms:created>
  <dc:creator>Lenovo</dc:creator>
  <dc:description/>
  <dc:language>en-US</dc:language>
  <cp:lastModifiedBy>Lenovo</cp:lastModifiedBy>
  <dcterms:modified xsi:type="dcterms:W3CDTF">2012-04-18T11:19:00Z</dcterms:modified>
  <cp:revision>1</cp:revision>
  <dc:subject/>
  <dc:title/>
</cp:coreProperties>
</file>